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РЖЕВСКОГО РАЙОНА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.11.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Ржев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/266-5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андидатурах для исключения из резерва составов участковых избирательных комиссий Ржевского муниципального округа        Тверской области</w:t>
      </w:r>
    </w:p>
    <w:p>
      <w:pPr>
        <w:pStyle w:val="Normal"/>
        <w:spacing w:lineRule="auto" w:line="312" w:before="36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пункта 9 статьи 26, </w:t>
      </w:r>
      <w:r>
        <w:rPr>
          <w:rFonts w:cs="Times New Roman" w:ascii="Times New Roman" w:hAnsi="Times New Roman"/>
          <w:sz w:val="28"/>
          <w:szCs w:val="28"/>
        </w:rPr>
        <w:t>пункта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территориальная избирательная комиссия  Рж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ть для исключения из резерва составов участковых комиссий Ржевского  муниципального округ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Рже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Ржевского  района Л.Н. Цветков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9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ind w:hanging="3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 Рже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00"/>
              <w:ind w:hanging="35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Н. Цветко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ind w:hanging="3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00"/>
              <w:ind w:hanging="357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.А. Козыре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7795</wp:posOffset>
                </wp:positionV>
                <wp:extent cx="330835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к постановлению территориальной избирательной комисс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Рже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25.11.2024г. №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67/266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80.5pt;mso-wrap-distance-left:9pt;mso-wrap-distance-right:0pt;mso-wrap-distance-top:0pt;mso-wrap-distance-bottom:10pt;margin-top:-10.85pt;mso-position-vertical-relative:text;margin-left:46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35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35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к постановлению территориальной избирательной комисс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35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Ржев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35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25.11.2024г. №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67/266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Список кандидатур для исключения из резерва составов участковых комисс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Ржевского муниципального округа Тверской области</w:t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7"/>
        <w:gridCol w:w="3971"/>
        <w:gridCol w:w="1173"/>
        <w:gridCol w:w="2267"/>
        <w:gridCol w:w="520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амилия, имя, отчеств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ем предложе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№ 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изби-ратель-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2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 Сергей Анатольевич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верское региональное отделение  Политической партии ЛДПР- Либерально-демократической партии Росс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/903-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17.04.20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</w:t>
            </w:r>
          </w:p>
        </w:tc>
      </w:tr>
      <w:tr>
        <w:trPr>
          <w:trHeight w:val="12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а Елена Владимиро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гиональное отделение  в Тверской области  Всероссийской политической партии « ПАРТИЯ РОСТА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/2429-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0.04.20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47:00Z</dcterms:created>
  <dc:creator>User</dc:creator>
  <dc:description/>
  <cp:keywords/>
  <dc:language>en-US</dc:language>
  <cp:lastModifiedBy>TikRR</cp:lastModifiedBy>
  <cp:lastPrinted>2024-11-25T12:16:00Z</cp:lastPrinted>
  <dcterms:modified xsi:type="dcterms:W3CDTF">2024-11-25T09:24:00Z</dcterms:modified>
  <cp:revision>28</cp:revision>
  <dc:subject/>
  <dc:title/>
</cp:coreProperties>
</file>