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РЖЕВСКОГО РАЙОН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/254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Ржев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20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использования территориальной избирательной комиссией избирательных бюллетеней на территории</w:t>
        <w:br/>
      </w:r>
      <w:r>
        <w:rPr>
          <w:rFonts w:eastAsia="Calibri"/>
          <w:b/>
          <w:sz w:val="28"/>
          <w:szCs w:val="28"/>
          <w:lang w:eastAsia="en-US"/>
        </w:rPr>
        <w:t xml:space="preserve">Ржевского муниципального округа Тверской области на выборах </w:t>
      </w:r>
      <w:r>
        <w:rPr>
          <w:b/>
          <w:sz w:val="28"/>
          <w:szCs w:val="28"/>
        </w:rPr>
        <w:t xml:space="preserve">Президента Российской Федерации </w:t>
      </w:r>
      <w:r>
        <w:rPr>
          <w:rFonts w:eastAsia="Calibri"/>
          <w:b/>
          <w:sz w:val="28"/>
          <w:szCs w:val="28"/>
          <w:lang w:eastAsia="en-US"/>
        </w:rPr>
        <w:t>17 марта 2024 года</w:t>
      </w:r>
    </w:p>
    <w:p>
      <w:pPr>
        <w:pStyle w:val="TextBody"/>
        <w:spacing w:lineRule="auto" w:line="348" w:before="200" w:after="0"/>
        <w:ind w:firstLine="709"/>
        <w:jc w:val="both"/>
        <w:rPr/>
      </w:pPr>
      <w:r>
        <w:rPr>
          <w:sz w:val="28"/>
          <w:szCs w:val="28"/>
        </w:rPr>
        <w:t>Проанализировав результаты использования избирательных бюллетеней на территории Ржев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на выборах Президента Российской Федерации 17 марта 2024 года территориальная избирательная комиссия Ржевского района установила следующее.</w:t>
      </w:r>
    </w:p>
    <w:p>
      <w:pPr>
        <w:pStyle w:val="TextBody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>Расхождений в суммарных данных между количеством переданных в участковые избирательные комиссии, погашенных избирательных бюллетеней в территориальной и участковых избирательных комиссиях не выявлено.</w:t>
      </w:r>
    </w:p>
    <w:p>
      <w:pPr>
        <w:pStyle w:val="TextBody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татьи 21 Федерального закона</w:t>
        <w:br/>
        <w:t xml:space="preserve"> №19-ФЗ «О выборах Президента Российской Федерации» территориальная избирательная комиссия Ржевского район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использования избирательных бюллетеней на территории Ржев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Президента Российской Федерации 17 марта 2024 года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Н. Цве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. Козыр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34" w:leader="none"/>
        </w:tabs>
        <w:spacing w:lineRule="auto" w:line="3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ИП06-01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боры Президент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марта 2024года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Ржев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Отчет об использовании бланков </w:t>
      </w:r>
      <w:r>
        <w:rPr/>
        <w:t>бюллетеней</w:t>
      </w:r>
    </w:p>
    <w:tbl>
      <w:tblPr>
        <w:tblW w:w="9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143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стро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избирательных комиссий и операции с бюллете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бюллетеней</w:t>
            </w:r>
          </w:p>
        </w:tc>
      </w:tr>
      <w:tr>
        <w:trPr>
          <w:trHeight w:val="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по актам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ча, обнаруженная при пересчете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, обнаруженные при пересчете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фактически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по актам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5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всего выдано непосредственно избира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 использовано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гашено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рачено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.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порчено при за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.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озвращено от нижестоящ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озвращено в вышестоящие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зрешено изготовить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актам о типографском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правленных избирательными комиссиями избирателям для голосования по почте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У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по актам участковыми избирательными комиссиями (учитывается число направленных избирательными комиссиями по поч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по актам об изготов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4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участков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0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гашено участков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трачено участков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озвращено в вышестоящие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ишки обнаруженные участковыми избирательными комисс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актам о типографском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8"/>
          <w:szCs w:val="28"/>
        </w:rPr>
        <w:t>Нижестоящие комиссий с нарушениями в контрольных с</w:t>
      </w:r>
      <w:r>
        <w:rPr/>
        <w:t>оотноше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685"/>
        <w:gridCol w:w="297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омер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именовани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езультат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992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24:00Z</dcterms:created>
  <dc:creator>Valentina</dc:creator>
  <dc:description/>
  <cp:keywords/>
  <dc:language>en-US</dc:language>
  <cp:lastModifiedBy>TikRR</cp:lastModifiedBy>
  <cp:lastPrinted>2021-09-11T13:28:00Z</cp:lastPrinted>
  <dcterms:modified xsi:type="dcterms:W3CDTF">2024-03-18T00:15:00Z</dcterms:modified>
  <cp:revision>5</cp:revision>
  <dc:subject/>
  <dc:title>Направляем вам перечни документов, представляемых нижестоящими избирательными комиссиями в вышестоящие</dc:title>
</cp:coreProperties>
</file>