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РЖЕВ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5.07.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Рже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5/260-5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ндидатурах для исключения из резерва составов участковых избирательных комиссий Ржевского муниципального округа       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ункта 9 статьи 26, </w:t>
      </w:r>
      <w:r>
        <w:rPr>
          <w:rFonts w:cs="Times New Roman" w:ascii="Times New Roman" w:hAnsi="Times New Roman"/>
          <w:sz w:val="28"/>
          <w:szCs w:val="28"/>
        </w:rPr>
        <w:t>пункт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 Рж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для исключения из резерва составов участковых комиссий Ржевского  муниципальн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Ржевского  района Л.Н. Цветков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 Рже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ind w:hanging="35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Н. Цветк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ind w:hanging="357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А. Козыр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33083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к постановлению территориальной избирательной комисс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Рж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05.07.2024г. №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65/260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80.5pt;mso-wrap-distance-left:9pt;mso-wrap-distance-right:0pt;mso-wrap-distance-top:0pt;mso-wrap-distance-bottom:10pt;margin-top:-10.85pt;mso-position-vertical-relative:text;margin-left:4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35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35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к постановлению территориальной избирательной комисс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35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Рже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35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05.07.2024г. №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65/260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Список кандидатур для исключения из резерва составов участковых комисс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Ржевского муниципального округа Тверской области</w:t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7"/>
        <w:gridCol w:w="3971"/>
        <w:gridCol w:w="1173"/>
        <w:gridCol w:w="2267"/>
        <w:gridCol w:w="520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амилия, имя, отчеств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ем предложе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 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зби-ратель-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 Сергей Васильеви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ерское региональное отделение  Политической партии ЛДПР- Либерально-демократической партии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/903-5 от 17.04.20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«в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ова Елена Николае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ЕРСКОЕ ОБЛАСТНОЕ ОТДЕЛЕНИЕ  Политической партии КОММУНИСТИЧЕСКАЯ ПАРТИЯ КОММУНИС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/2021-5 от 03.03.20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«в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7:00Z</dcterms:created>
  <dc:creator>User</dc:creator>
  <dc:description/>
  <cp:keywords/>
  <dc:language>en-US</dc:language>
  <cp:lastModifiedBy>TikRR</cp:lastModifiedBy>
  <cp:lastPrinted>2023-05-03T12:33:00Z</cp:lastPrinted>
  <dcterms:modified xsi:type="dcterms:W3CDTF">2024-07-09T09:27:00Z</dcterms:modified>
  <cp:revision>19</cp:revision>
  <dc:subject/>
  <dc:title/>
</cp:coreProperties>
</file>