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/263-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Ржевского муниципального округа       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 Рж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комиссий Ржевского 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11.11.2024г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66/26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9pt;mso-wrap-distance-right:0pt;mso-wrap-distance-top:0pt;mso-wrap-distance-bottom:10pt;margin-top:-10.8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11.11.2024г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66/26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жевского муниципального округа Тверской области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3971"/>
        <w:gridCol w:w="1173"/>
        <w:gridCol w:w="2267"/>
        <w:gridCol w:w="5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м предлож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би-ратель-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 Васил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ское региональное отделение  Политической партии ЛДПР- Либерально-демократической партии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/1256-6 от 5.02.20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3-05-03T12:33:00Z</cp:lastPrinted>
  <dcterms:modified xsi:type="dcterms:W3CDTF">2024-11-13T05:54:00Z</dcterms:modified>
  <cp:revision>25</cp:revision>
  <dc:subject/>
  <dc:title/>
</cp:coreProperties>
</file>