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ЖЕ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5 ноябр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7/264-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.А Лебедева членом участковой избирательной комиссии избирательного участка №675 с правом решающего голоса </w:t>
      </w:r>
    </w:p>
    <w:p>
      <w:pPr>
        <w:pStyle w:val="Normal"/>
        <w:spacing w:lineRule="auto" w:line="360" w:before="360" w:after="360"/>
        <w:ind w:firstLine="709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675  с правом решающего голоса С.А. Кириллова (постановление территориальной избирательной комиссии Ржевского района от 11.11.2024 № 66/262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>ЗО, разделом 9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111/863-8, 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 xml:space="preserve">избирательная комиссия Рже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675 с правом решающего голоса Лебедева Сергея Анатольевича, предложенного для назначения в состав участковой избирательной комиссии Тверским региональным отделением Политической партии ЛДПР-Либерально-демократической парти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озыр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3:00Z</dcterms:created>
  <dc:creator>Anna Осина</dc:creator>
  <dc:description/>
  <cp:keywords/>
  <dc:language>en-US</dc:language>
  <cp:lastModifiedBy>TikRR</cp:lastModifiedBy>
  <cp:lastPrinted>2022-06-20T13:55:00Z</cp:lastPrinted>
  <dcterms:modified xsi:type="dcterms:W3CDTF">2024-11-25T08:42:00Z</dcterms:modified>
  <cp:revision>6</cp:revision>
  <dc:subject/>
  <dc:title>ТЕРРИТОРИАЛЬНАЯ ИЗБИРАТЕЛЬНАЯ КОМИССИЯ</dc:title>
</cp:coreProperties>
</file>