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92" w:hRule="atLeast"/>
        </w:trPr>
        <w:tc>
          <w:tcPr>
            <w:tcW w:w="10632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РЖЕСКОГОРАЙОНА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3 марта 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70/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3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род Ржев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left="278" w:right="-6" w:hanging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3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ставе конкурсной комиссии для подведения итогов первого (муниципального) этапа областного Конкурса «Наш выбор - будущее России!» на лучший плакат, рисунок, открытку - приглашение, слоган, четверостишье, творческую рабо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избирательной комиссии Тверской области от 13.01.2025 № 156/1827-7 «Об областном конкурсе «Наш выбор - будущее России!» на лучший плакат, рисунок, открытку - приглашение, слоган, четверостишье, творческую работу, на основании п.10 ст. 22 Избирательного кодекса Тверской области от 07.04.2003 № 20-З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Ржевского района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нкурсной комиссии для подведения итогов первого (муниципального) этапа Конкурс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"/>
        <w:gridCol w:w="4682"/>
        <w:gridCol w:w="27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Цветк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 Ржевского района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А. Козырева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 Ржевского район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марта  2025 года №70/283-5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для подведения итогов муниципального этапа областного Конкурса «Наш выбор- будущее России!» на лучший плакат, рисунок, открытку- приглашение, слоган, четверостишье, сочинение, очерк, творческую работ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ырева Галина Анатольевна - секретарь территориальной избирательной комиссии Ржевского района- председатель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ьникова Любовь Викторовна – член территориальной избирательной комиссии Ржевского района, член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а Вера Васильевна – член территориальной избирательной комиссии Ржевского района, член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тинская Людмила Аркадьевна – член территориальной избирательной комиссии Ржевского района, член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алий Дарья Леонидовна – член территориальной избирательной комиссии Ржевского района, член комиссии.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0:00Z</dcterms:created>
  <dc:creator>User</dc:creator>
  <dc:description/>
  <cp:keywords/>
  <dc:language>en-US</dc:language>
  <cp:lastModifiedBy>123</cp:lastModifiedBy>
  <cp:lastPrinted>2025-04-04T11:00:00Z</cp:lastPrinted>
  <dcterms:modified xsi:type="dcterms:W3CDTF">2025-04-11T10:12:00Z</dcterms:modified>
  <cp:revision>3</cp:revision>
  <dc:subject/>
  <dc:title/>
</cp:coreProperties>
</file>