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5 янва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8/27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дном плане 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25 год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 xml:space="preserve">В соответствии с пунктом 10 статьи 22 Избирательного кодекса Тверской области от 07.04.2003года №20-ЗО, постановлением избирательной комиссии Тверской области от 27.12.2024№155/1820-7 «О сводном плане  основных мероприятий правовой культуры  избирателей (участников референдума) и обучению  организаторов выборов и референдумов в Тверской области, территориальная избирательная комиссия Ржевского район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твердить сводный план </w:t>
      </w:r>
      <w:r>
        <w:rPr>
          <w:sz w:val="28"/>
          <w:szCs w:val="28"/>
        </w:rPr>
        <w:t>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25 год</w:t>
      </w:r>
      <w:r>
        <w:rPr>
          <w:sz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выполнением сводного плана </w:t>
      </w:r>
      <w:r>
        <w:rPr>
          <w:sz w:val="28"/>
          <w:szCs w:val="28"/>
        </w:rPr>
        <w:t>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25 год</w:t>
      </w:r>
      <w:r>
        <w:rPr>
          <w:sz w:val="28"/>
        </w:rPr>
        <w:t xml:space="preserve"> возложить на председателя территориальной избирательной комиссии Ржевского района Цветкову Л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 – 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озыр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1"/>
        </w:tabs>
        <w:ind w:left="1061" w:hanging="493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0:00Z</dcterms:created>
  <dc:creator>z</dc:creator>
  <dc:description/>
  <cp:keywords/>
  <dc:language>en-US</dc:language>
  <cp:lastModifiedBy>Zam-ROO</cp:lastModifiedBy>
  <cp:lastPrinted>2021-01-19T11:57:00Z</cp:lastPrinted>
  <dcterms:modified xsi:type="dcterms:W3CDTF">2025-01-27T11:16:00Z</dcterms:modified>
  <cp:revision>10</cp:revision>
  <dc:subject/>
  <dc:title>Территориальная</dc:title>
</cp:coreProperties>
</file>