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ЖЕ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276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Т.А Захаровой  членом участковой избирательной комиссии избирательного участка №671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71  с правом решающего голоса Т.В. Федотовой (постановление территориальной избирательной комиссии Ржевского района от 05.02.2025 № 69/275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MS Mincho" w:cs="MS Mincho;MS Mincho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Рж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71 с правом решающего голоса Захарову Татьяну Александровну , предложенную для назначения в состав участковой избирательной комиссии Советом депутатов сельского поселения « Медведево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nna Осина</dc:creator>
  <dc:description/>
  <cp:keywords/>
  <dc:language>en-US</dc:language>
  <cp:lastModifiedBy>TikRR</cp:lastModifiedBy>
  <cp:lastPrinted>2022-06-20T13:55:00Z</cp:lastPrinted>
  <dcterms:modified xsi:type="dcterms:W3CDTF">2025-03-13T06:51:00Z</dcterms:modified>
  <cp:revision>9</cp:revision>
  <dc:subject/>
  <dc:title>ТЕРРИТОРИАЛЬНАЯ ИЗБИРАТЕЛЬНАЯ КОМИССИЯ</dc:title>
</cp:coreProperties>
</file>