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280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А.Прохорову   членом участковой избирательной комиссии избирательного участка №669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69  с правом решающего голоса Э.Ф. Темирбулатовой  (постановление территориальной избирательной комиссии Ржевского района от 13.03.2025 № 70/278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MS Mincho" w:cs="MS Mincho;MS Mincho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69 с правом решающего голоса Прохорову Екатерину Александровну , предложенную для назначения в состав участковой избирательной комиссии Собранием избирателей по месту рабо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2-06-20T13:55:00Z</cp:lastPrinted>
  <dcterms:modified xsi:type="dcterms:W3CDTF">2025-03-13T06:47:00Z</dcterms:modified>
  <cp:revision>10</cp:revision>
  <dc:subject/>
  <dc:title>ТЕРРИТОРИАЛЬНАЯ ИЗБИРАТЕЛЬНАЯ КОМИССИЯ</dc:title>
</cp:coreProperties>
</file>