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РЖЕВ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 марта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Рж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/281-5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 участковых избирательных комиссий Ржевского муниципального округа       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ункта 9 статьи 26, </w:t>
      </w:r>
      <w:r>
        <w:rPr>
          <w:rFonts w:cs="Times New Roman" w:ascii="Times New Roman" w:hAnsi="Times New Roman"/>
          <w:sz w:val="28"/>
          <w:szCs w:val="28"/>
        </w:rPr>
        <w:t>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 Рж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для исключения из резерва составов участковых комиссий Ржевского 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Ржевского  района Л.Н. Цветков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Цветк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Рже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200"/>
              <w:ind w:hanging="357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А. Козыр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3083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Рже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13.03.2025г. №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70/281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80.5pt;mso-wrap-distance-left:9pt;mso-wrap-distance-right:0pt;mso-wrap-distance-top:0pt;mso-wrap-distance-bottom:10pt;margin-top:-10.8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Рже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13.03.2025г. №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70/281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жевского муниципального округа Тверской области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3971"/>
        <w:gridCol w:w="1173"/>
        <w:gridCol w:w="2267"/>
        <w:gridCol w:w="5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м предлож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би-ратель-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8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Татьяна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сельского поселения « Медведев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/2129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30.03.2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ова Юлия Евгенье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 сельского поселения « Медведев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/1918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3.2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хорова Екатерина Александров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/2379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03.2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7:00Z</dcterms:created>
  <dc:creator>User</dc:creator>
  <dc:description/>
  <cp:keywords/>
  <dc:language>en-US</dc:language>
  <cp:lastModifiedBy>TikRR</cp:lastModifiedBy>
  <cp:lastPrinted>2024-11-25T12:16:00Z</cp:lastPrinted>
  <dcterms:modified xsi:type="dcterms:W3CDTF">2025-03-13T07:28:00Z</dcterms:modified>
  <cp:revision>33</cp:revision>
  <dc:subject/>
  <dc:title/>
</cp:coreProperties>
</file>