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ЖЕВСКОГО РАЙОНА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/28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Cs w:val="28"/>
        </w:rPr>
        <w:t>резерв составов участковых комиссий Ржевского муниципального округа</w:t>
        <w:br/>
        <w:t>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В соответствии с пунктом 9 статьи 26,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1</w:t>
      </w:r>
      <w:r>
        <w:rPr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территориальная избирательная комиссия Ржевского района 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Cs w:val="28"/>
        </w:rPr>
        <w:t>резерв составов участковых комиссий Ржевского муниципального округа района Твер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>Направить настоящее постановление в избирательную комиссию Тверской области не позднее 19 мар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Cs w:val="28"/>
        </w:rPr>
      </w:pPr>
      <w:r>
        <w:rPr/>
        <w:t>Контроль за исполнением настоящего постановления возложить на председателя территориальной избирательной комиссии Ржевского</w:t>
      </w:r>
      <w:r>
        <w:rPr>
          <w:szCs w:val="28"/>
        </w:rPr>
        <w:t xml:space="preserve"> района Л.Н. Цветкову</w:t>
      </w:r>
      <w:r>
        <w:rPr>
          <w:bCs/>
          <w:iCs/>
          <w:szCs w:val="28"/>
        </w:rPr>
        <w:t>.</w:t>
      </w:r>
    </w:p>
    <w:p>
      <w:pPr>
        <w:pStyle w:val="Normal"/>
        <w:ind w:left="708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Рже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Л.Н.Цве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>территориальной избирательной комиссии Рже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Г.А.Козыр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Ржевского района 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  <w:bookmarkStart w:id="0" w:name="doc_year_1"/>
            <w:bookmarkEnd w:id="0"/>
            <w:r>
              <w:rPr>
                <w:szCs w:val="28"/>
              </w:rPr>
              <w:t xml:space="preserve"> 13 марта 2025 г. №</w:t>
            </w:r>
            <w:bookmarkStart w:id="1" w:name="doc_numb_1"/>
            <w:bookmarkEnd w:id="1"/>
            <w:r>
              <w:rPr>
                <w:szCs w:val="28"/>
              </w:rPr>
              <w:t>70</w:t>
            </w:r>
            <w:r>
              <w:rPr>
                <w:color w:val="000000"/>
              </w:rPr>
              <w:t>/282-5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Cs w:val="28"/>
        </w:rPr>
        <w:t xml:space="preserve">резерв составов участковых комиссий </w:t>
        <w:br/>
        <w:t>для каждой участковой избирательной комиссии</w:t>
      </w:r>
    </w:p>
    <w:p>
      <w:pPr>
        <w:pStyle w:val="Normal"/>
        <w:ind w:firstLine="851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851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Территориальная избирательная комиссия Ржевская район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6237"/>
        <w:gridCol w:w="2552"/>
        <w:gridCol w:w="25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м предложен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b/>
                <w:sz w:val="24"/>
              </w:rPr>
              <w:t>(вид и наименование субъекта выдви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Очередность назнач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избирательного участка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ремова Раис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val="en-US" w:eastAsia="en-US"/>
              </w:rPr>
              <w:t>Собрание избирателей по месту жительствад. Орехово, Рже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5:00Z</dcterms:created>
  <dc:creator>Председатель</dc:creator>
  <dc:description/>
  <cp:keywords/>
  <dc:language>en-US</dc:language>
  <cp:lastModifiedBy>TikRR</cp:lastModifiedBy>
  <cp:lastPrinted>2024-01-30T18:25:00Z</cp:lastPrinted>
  <dcterms:modified xsi:type="dcterms:W3CDTF">2025-03-13T06:46:00Z</dcterms:modified>
  <cp:revision>9</cp:revision>
  <dc:subject/>
  <dc:title>ТЕРРИТОРИАЛЬНАЯ ИЗБИРАТЕЛЬНАЯ КОМИССИЯ</dc:title>
</cp:coreProperties>
</file>