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РЖЕВ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8 апреля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Рж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/287-5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 из резерва составов участковых избирательных комиссий Ржевского муниципального округа       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ункта 9 статьи 26, </w:t>
      </w:r>
      <w:r>
        <w:rPr>
          <w:rFonts w:cs="Times New Roman" w:ascii="Times New Roman" w:hAnsi="Times New Roman"/>
          <w:sz w:val="28"/>
          <w:szCs w:val="28"/>
        </w:rPr>
        <w:t>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 Рж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для исключения из резерва составов участковых комиссий Ржевского 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Ржевского  района Л.Н. Цветков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А. Козы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3083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к постановлению территориальной избирательной коми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Рж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08.04.2025г. 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71/287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80.5pt;mso-wrap-distance-left:9pt;mso-wrap-distance-right:0pt;mso-wrap-distance-top:0pt;mso-wrap-distance-bottom:10pt;margin-top:-10.85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к постановлению территориальной избирательной 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Рж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08.04.2025г.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71/287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жевского муниципального округа Тверской области</w:t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3971"/>
        <w:gridCol w:w="1173"/>
        <w:gridCol w:w="2267"/>
        <w:gridCol w:w="52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амилия, имя, отчест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ем предлож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зби-ратель-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ова Раиса Дмитри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 по месту жительств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/1903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21.03.20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7:00Z</dcterms:created>
  <dc:creator>User</dc:creator>
  <dc:description/>
  <cp:keywords/>
  <dc:language>en-US</dc:language>
  <cp:lastModifiedBy>TikRR</cp:lastModifiedBy>
  <cp:lastPrinted>2024-11-25T12:16:00Z</cp:lastPrinted>
  <dcterms:modified xsi:type="dcterms:W3CDTF">2025-04-11T08:27:00Z</dcterms:modified>
  <cp:revision>35</cp:revision>
  <dc:subject/>
  <dc:title/>
</cp:coreProperties>
</file>