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ЖЕВСКОГО РАЙОНА</w: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</w:t>
      </w:r>
      <w:r>
        <w:rPr/>
        <w:t>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1 июл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4/293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</w:rPr>
        <w:t>О внесении изменений в Регламент территориальной избирательной комиссии Ржев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приведения </w:t>
      </w:r>
      <w:r>
        <w:rPr/>
        <w:t>Регламента территориальной избирательной комиссии Ржевского района, утвержденного постановлением территориальной избирательной комиссии Ржевского р</w:t>
      </w:r>
      <w:r>
        <w:rPr>
          <w:szCs w:val="28"/>
        </w:rPr>
        <w:t>айона  от 12 января 2007 года № 01- 07/71</w:t>
      </w:r>
      <w:r>
        <w:rPr>
          <w:color w:val="000000"/>
        </w:rPr>
        <w:t>, в соответствие с федеральными конституционными законами, федеральными законами, законами Тверской области</w:t>
      </w:r>
      <w:r>
        <w:rPr>
          <w:szCs w:val="28"/>
        </w:rPr>
        <w:t xml:space="preserve">, совершенствования работы </w:t>
      </w:r>
      <w:r>
        <w:rPr>
          <w:szCs w:val="26"/>
        </w:rPr>
        <w:t>территориальной избирательной комиссии Ржевского района</w:t>
      </w:r>
      <w:r>
        <w:rPr>
          <w:szCs w:val="28"/>
        </w:rPr>
        <w:t xml:space="preserve">, </w:t>
      </w:r>
      <w:r>
        <w:rPr>
          <w:color w:val="000000"/>
        </w:rPr>
        <w:t xml:space="preserve"> на основании</w:t>
      </w:r>
      <w:r>
        <w:rPr/>
        <w:t xml:space="preserve"> статьи 26 Федерального закона от 12.06.2002 № 67-ФЗ 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 20-ЗО,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right="-29" w:firstLine="709"/>
        <w:jc w:val="both"/>
        <w:rPr/>
      </w:pPr>
      <w:r>
        <w:rPr>
          <w:color w:val="000000"/>
        </w:rPr>
        <w:t xml:space="preserve">Внести в Регламент территориальной избирательной комиссии Ржевского района утвержденный постановлением территориальной избирательной комиссии Ржевского района </w:t>
      </w:r>
      <w:r>
        <w:rPr/>
        <w:t>от 12 января 2007 года № 01- 07/71 (с изменениями и дополнениями, внесенными постановлениями территориальной избирательной комиссией Ржевского района от 17.12.2009 № 01-07/112, от 17.05.2011 №01-07/11,  от 27.05.2014 № 89/716-3, от 23.12.2020 №122/809-4 )</w:t>
      </w:r>
      <w:r>
        <w:rPr>
          <w:bCs/>
          <w:w w:val="92"/>
        </w:rPr>
        <w:t>,</w:t>
      </w:r>
      <w:r>
        <w:rPr>
          <w:color w:val="000000"/>
        </w:rPr>
        <w:t xml:space="preserve"> изменения и дополнения, утвердив его в следующей редакции (прилагаетс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right="-170" w:firstLine="709"/>
        <w:jc w:val="both"/>
        <w:rPr/>
      </w:pPr>
      <w:r>
        <w:rPr>
          <w:color w:val="000000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Ржевского района Л.Н. Цветков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right="-170" w:firstLine="709"/>
        <w:jc w:val="both"/>
        <w:rPr>
          <w:color w:val="000000"/>
        </w:rPr>
      </w:pPr>
      <w:r>
        <w:rPr/>
        <w:t xml:space="preserve">Разместить настоящее постановление на сайте территориальной избирательной комиссии Ржевского района в </w:t>
      </w:r>
      <w:r>
        <w:rPr>
          <w:color w:val="000000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1415"/>
        <w:ind w:hanging="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Л.Н. Цве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Г.А. Козы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0:00Z</dcterms:created>
  <dc:creator>Есенин</dc:creator>
  <dc:description/>
  <cp:keywords/>
  <dc:language>en-US</dc:language>
  <cp:lastModifiedBy>TikRR</cp:lastModifiedBy>
  <cp:lastPrinted>2019-02-01T09:08:00Z</cp:lastPrinted>
  <dcterms:modified xsi:type="dcterms:W3CDTF">2025-07-02T09:44:00Z</dcterms:modified>
  <cp:revision>9</cp:revision>
  <dc:subject/>
  <dc:title>ТЕРРИТОРИАЛЬНАЯ ИЗБИРАТЕЛЬНАЯ КОМИССИЯ</dc:title>
</cp:coreProperties>
</file>