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/294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64 с правом решающего голоса Т.И. Жук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64 с правом решающего голоса Т.И. Жуковой, поступившего на рассмотрение 18.06.2025 вх.№47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Рже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Жукову Татьяну Ивановну от обязанностей члена участковой избирательной комиссии избирательного участка №664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64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1:00Z</dcterms:created>
  <dc:creator>Anna Осина</dc:creator>
  <dc:description/>
  <cp:keywords/>
  <dc:language>en-US</dc:language>
  <cp:lastModifiedBy>TikRR</cp:lastModifiedBy>
  <cp:lastPrinted>2022-03-31T12:20:00Z</cp:lastPrinted>
  <dcterms:modified xsi:type="dcterms:W3CDTF">2025-07-01T11:55:00Z</dcterms:modified>
  <cp:revision>11</cp:revision>
  <dc:subject/>
  <dc:title>ТЕРРИТОРИАЛЬНАЯ ИЗБИРАТЕЛЬНАЯ КОМИССИЯ</dc:title>
</cp:coreProperties>
</file>