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ЖЕ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/295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А.Е. Румянцевой    членом участковой избирательной комиссии избирательного участка №664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64  с правом решающего голоса Т.И. Жуковой  (постановление территориальной избирательной комиссии Ржевского района от 01.07.2025 № 74/294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64 с правом решающего голоса Румянцеву Анну Евгеньевну, предложенную для назначения в состав участковой избирательной комиссии Тверским региональным отделением Политической партии « Российская объединенная демократическая партия « Яблоко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Anna Осина</dc:creator>
  <dc:description/>
  <cp:keywords/>
  <dc:language>en-US</dc:language>
  <cp:lastModifiedBy>TikRR</cp:lastModifiedBy>
  <cp:lastPrinted>2025-06-25T11:39:00Z</cp:lastPrinted>
  <dcterms:modified xsi:type="dcterms:W3CDTF">2025-07-01T12:00:00Z</dcterms:modified>
  <cp:revision>12</cp:revision>
  <dc:subject/>
  <dc:title>ТЕРРИТОРИАЛЬНАЯ ИЗБИРАТЕЛЬНАЯ КОМИССИЯ</dc:title>
</cp:coreProperties>
</file>