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июл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/296-5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ах для исключения из резерва составов участковых избирательных комиссий Ржевского муниципального округа </w:t>
        <w:tab/>
        <w:t>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,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Рж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ля исключения из резерва составов участковых комиссий Ржев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Рж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01.07.2025г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4/296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9pt;mso-wrap-distance-right:0pt;mso-wrap-distance-top:0pt;mso-wrap-distance-bottom:10pt;margin-top:-10.8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Рж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01.07.2025г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4/296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жевского муниципального округа Тверской области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3971"/>
        <w:gridCol w:w="1173"/>
        <w:gridCol w:w="2267"/>
        <w:gridCol w:w="5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м предлож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би-ратель-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а Анна Евген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е региональное отделение Политической партии «Российская объединенная демократическая партия «Яблок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/880-7 от 29.07.20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7:00Z</dcterms:created>
  <dc:creator>User</dc:creator>
  <dc:description/>
  <cp:keywords/>
  <dc:language>en-US</dc:language>
  <cp:lastModifiedBy>123</cp:lastModifiedBy>
  <cp:lastPrinted>2024-11-25T12:16:00Z</cp:lastPrinted>
  <dcterms:modified xsi:type="dcterms:W3CDTF">2025-07-03T08:03:00Z</dcterms:modified>
  <cp:revision>36</cp:revision>
  <dc:subject/>
  <dc:title/>
</cp:coreProperties>
</file>