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868"/>
        <w:gridCol w:w="284"/>
        <w:gridCol w:w="3118"/>
        <w:gridCol w:w="284"/>
        <w:gridCol w:w="1025"/>
        <w:gridCol w:w="1288"/>
        <w:gridCol w:w="664"/>
      </w:tblGrid>
      <w:tr>
        <w:trPr>
          <w:trHeight w:val="592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АЯ ИЗБИРАТЕЛЬНАЯ КОМИССИЯ   РЖЕВСКОГО РАЙОНА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18"/>
                <w:szCs w:val="18"/>
                <w:lang w:eastAsia="ru-RU"/>
              </w:rPr>
            </w:r>
          </w:p>
        </w:tc>
        <w:tc>
          <w:tcPr>
            <w:tcW w:w="753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pacing w:val="1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pacing w:val="1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июня 2025 года</w:t>
            </w:r>
          </w:p>
        </w:tc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/292-5</w:t>
            </w:r>
          </w:p>
        </w:tc>
      </w:tr>
      <w:tr>
        <w:trPr>
          <w:trHeight w:val="286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жев</w:t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 территориальной избирательной комиссии Ржев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и статьи 22 Избирательного кодекса Тверской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от 07.04.2003 № 20-ЗО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территориальной избирательной комиссии Ржевского района от 27.04.2021 № 125/825-4 «О наградах территориальной избирательной комиссии Ржевского район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Ржевского район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льшой личный вклад в организацию и проведения избирательных кампаний на территории Ржевского муниципального округа Тверской области, многолетнюю работу  в избирательной системе Тверской области наградить Почетной грамотой территориальной избирательной комиссии Ржевского района Кудрявцеву Марию Николаевну , председателя участковой избирательной комиссии избирательного участка  №675 Ржев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едседатель территориальной избирательной комиссии Ржевского район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Л.Н. Цвет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ерриториальной избирательной комиссии Ржевского район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Г.А. Козырев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mpanyname">
    <w:name w:val="company_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1:00Z</dcterms:created>
  <dc:creator>1</dc:creator>
  <dc:description/>
  <cp:keywords/>
  <dc:language>en-US</dc:language>
  <cp:lastModifiedBy>TikRR</cp:lastModifiedBy>
  <cp:lastPrinted>2021-12-27T15:42:00Z</cp:lastPrinted>
  <dcterms:modified xsi:type="dcterms:W3CDTF">2025-07-02T08:30:00Z</dcterms:modified>
  <cp:revision>44</cp:revision>
  <dc:subject/>
  <dc:title/>
</cp:coreProperties>
</file>