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94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апреля 2025 г. № 71288-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ой комиссии об итогах муниципального этапа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ш выбор- будущее России» на лучший плакат, рисунок, открытку- приглашение, слоган, четверостишье, творческую работу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8 апреля 2025 г.</w:t>
        <w:tab/>
        <w:tab/>
        <w:tab/>
        <w:tab/>
        <w:tab/>
        <w:t xml:space="preserve">          </w:t>
        <w:tab/>
        <w:tab/>
        <w:t>г. Ржев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1766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сутствуют: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озырева Г.А. - председатель конкурсной коми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 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В.В.,Завалий Д.Л.,Кисельникова Л.В., Кондратинская Л.А..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конкурса «Наш выбор- будущее России» на лучший плакат, рисунок, открытку- приглашение, слоган, четверостишье, творческую работу было представлено 15 работ от 15 участников: 12 работ в номинации «рисунок, плакат»,  3 работы в номинации «слоган, четверостишье»,  из пяти общеобразовательных школ Ржевского муниципального округа: МОУ Становская СШ,  МОУ Есинская СШ, МОУ Тудовская оош, МОУ Глебовская  СОШ, МОУ оош им Обруче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боты, конкурсная комисси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Признать победителями муниципального этапа областного конкурса «Наш выбор- будущее России» на лучший плакат, рисунок, открытку- приглашение, слоган, четверостишье, творческую работу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кторову Арину Сергеевну, обучающуюся 8 класса МОУ Становская СШ» (номинация рисунок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ванову Полину Юрьевну, обучающуюся 5 класса МОУ Тудовская оош» (</w:t>
      </w:r>
      <w:r>
        <w:rPr>
          <w:bCs/>
          <w:sz w:val="28"/>
          <w:szCs w:val="28"/>
        </w:rPr>
        <w:t>номинация четверостишье, слоган</w:t>
      </w:r>
      <w:r>
        <w:rPr>
          <w:sz w:val="28"/>
          <w:szCs w:val="28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орозова Николая Александровича, обучающуюся 5 класса МОУ  Тудовская  оош (номинация четверостишье, слоган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имофеева Виктория Евгеньевна,</w:t>
      </w:r>
      <w:r>
        <w:rPr>
          <w:bCs/>
          <w:sz w:val="28"/>
          <w:szCs w:val="28"/>
        </w:rPr>
        <w:t xml:space="preserve"> обучающегося 7 класса МОУ </w:t>
      </w:r>
      <w:r>
        <w:rPr>
          <w:sz w:val="28"/>
          <w:szCs w:val="28"/>
        </w:rPr>
        <w:t xml:space="preserve">Тудовская оош </w:t>
      </w:r>
      <w:r>
        <w:rPr>
          <w:bCs/>
          <w:sz w:val="28"/>
          <w:szCs w:val="28"/>
        </w:rPr>
        <w:t xml:space="preserve">(номинация четверостишье, слоган)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курсной комиссии</w:t>
        <w:tab/>
        <w:tab/>
        <w:tab/>
        <w:t xml:space="preserve">         Г.А. Козыре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нкурсной комиссии                                                  В,В. Давыдова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Д.Л. Завалий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Л.В. Кисельникова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 xml:space="preserve">Л.А. Кондратинская                  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1:00Z</dcterms:created>
  <dc:creator>-</dc:creator>
  <dc:description/>
  <cp:keywords/>
  <dc:language>en-US</dc:language>
  <cp:lastModifiedBy>TikRR</cp:lastModifiedBy>
  <cp:lastPrinted>2025-04-11T15:05:00Z</cp:lastPrinted>
  <dcterms:modified xsi:type="dcterms:W3CDTF">2025-05-29T11:15:00Z</dcterms:modified>
  <cp:revision>4</cp:revision>
  <dc:subject/>
  <dc:title>План работы администрации  Молоковского района на 2003 год</dc:title>
</cp:coreProperties>
</file>