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1"/>
        <w:gridCol w:w="4166"/>
        <w:gridCol w:w="4166"/>
      </w:tblGrid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территориальной избирательной комиссии Рж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января 2025 г. №68/27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"/>
        <w:gridCol w:w="9061"/>
        <w:gridCol w:w="3119"/>
        <w:gridCol w:w="2126"/>
      </w:tblGrid>
      <w:tr>
        <w:trPr>
          <w:trHeight w:val="5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членам участковых избирательных комиссий по вопросам избиратель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жевского района (далее – 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20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представителям местных отделений политических партий, иным участникам избирательного процесса по вопросу формирования резерва составов участковых комиссий и и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20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участковых избирательных комиссий с избирательной документацией в период подготовки и проведения выборов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учреждениями среднего профессионального образования по вопросам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образовательными учреждениями Ржевского муниципального округа  по вопросу участия в конкурсах, проводимых Центральной избирательной комиссией Российской Федерации, избирательной комиссией Тверской области (далее – ИКТ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 постановлений, положений о  конкурсах, и друг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школьное 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мероприятий по обучению членов избирательных комиссий Ржевского района Тверской области и других участников избирательного процесса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ИК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, ИКТО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 результатов обучения членов  участковых  избирательных комиссий  и резерва составов 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бучения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председателями и секретарями участковых  избирательных комиссий по результатам анализа работы участковых избирательных комиссий с избирательной документацией в период подготовки и проведения выборов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рабочих встречах с представителями средств массовой информации (далее – СМИ) по вопросам информационного обеспечения деятельности избирательных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со студентами колл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организуе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ообщений в периодические печатные издания города Ржева по вопросам деятельности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публикаций и выступлений, разъясняющих избирательное законодательство, освещение реализации мероприятий по повышению правовой культуры избирателей и обучению организаторов выборов и референдумов  на сайте ТИК  и в социальной сети 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ИК в информационно-телекоммуникационной сети Интернет на официальном сайте комиссии, странице ТИК в социальной сети 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молодежными организациями и направленных на повышение правовой культуры молодых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коллективов города, молодых и будущих избирателей, иных лиц в мероприятиях, конкурсах, викторинах, интерактивных занятиях, проводи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муниципального форума среди студентов учебных заведений профессионального образования, посвященного 80-летию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.Ржева, ТИК Ржевского района, ТИК Зубцовского района, ТИК Старицкого района, Центральная библиотека им. А.Н. Островского МУК «Ржевская ЦБС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мероприятий ко Дню молодого избир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образования и молодежной политики Администрации Ржевского муниципального округа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команды Рже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бластной олимпиады школьников по вопросам избирательного права и избиратель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образования и молодежной политики Администрации Ржевского муниципального округа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учебных учреждени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нир знатоков права «С Конституцией дружить – значит по закону жить!», посвященный Дню Конституции Российской Федерации</w:t>
            </w:r>
          </w:p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Центральная библиотека им. А.Н. Островского МУК «Ржевская ЦБС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ероприятий для молодых и будущих избирателей в летних пришкольных лагер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айта ТИК в сети Интернет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admin</dc:creator>
  <dc:description/>
  <cp:keywords/>
  <dc:language>en-US</dc:language>
  <cp:lastModifiedBy>Zam-ROO</cp:lastModifiedBy>
  <cp:lastPrinted>2021-01-21T12:24:00Z</cp:lastPrinted>
  <dcterms:modified xsi:type="dcterms:W3CDTF">2025-01-27T15:54:00Z</dcterms:modified>
  <cp:revision>6</cp:revision>
  <dc:subject/>
  <dc:title/>
</cp:coreProperties>
</file>