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ЖЕВСКОГО РАЙОНА 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6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/63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Рже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 распределении избирательных бюллетеней для голосования на выборах депутатов  Совета депутатов муниципального образования сельское поселение « Успенское» Ржевского района Тверской области 8 сентября 2013 года и сроках передачи их в участковые избирательные комиссии избирательных участков №№753-756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24, 63 Федерального  закона от 12.06.2002 № 67-ФЗ «Об основных гарантиях избирательных прав и права на участие в референдуме граждан Российской Федерации», статьей 20, пунктами 11, 12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ьи 60 Избирательного кодекса Тверской области, постановлением территориальной избирательной комиссии Ржевского района от 16.08.2013 года №75/630-3 «</w:t>
      </w:r>
      <w:r>
        <w:rPr/>
        <w:t xml:space="preserve">Об изготовлении и количестве избирательных бюллетеней для голосования на выборах депутатов Совета депутатов муниципального образования сельское поселение «Успенское» Ржевского района Тверской области 8 сентября 2013 года» , </w:t>
      </w:r>
      <w:r>
        <w:rPr>
          <w:szCs w:val="28"/>
        </w:rPr>
        <w:t xml:space="preserve">на основании  постановления избирательной комиссии Тверской области от 03.12.2012г. №79/709-5 «О возложении полномочий избирательной комиссии муниципального образования  сельское поселение «Успенское» Ржевского района Тверской области на территориальную избирательную комиссию Ржевского района», территориальная избирательная комиссия Ржевского района </w:t>
      </w:r>
      <w:r>
        <w:rPr>
          <w:b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количество  избирательных бюллетеней для голосования на выборах депутатов Совета депутатов муниципального образования  сельское поселение «Успенское» Ржевского района Тверской области 8 сентября 2013 года, передаваемых в участковые избирательные комиссии избирательных участков №№753-756 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Передать избирательные бюллетени для голосования на выборах депутатов Совета депутатов муниципального образования сельское поселение «Успенское» Ржевского района Тверской области в участковые избирательные комиссии избирательных участков №№753-756 по актам         6 сентября 2013 год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>Направить настоящее постановление в участковые избирательные комиссии избирательных участков №№753-75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>Контроль за исполнением настоящего постановления возложить на Л.Н. Цветкову.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Ржевского район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от 16 августа 2013 года № 75/638-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Cs w:val="28"/>
        </w:rPr>
      </w:pPr>
      <w:r>
        <w:rPr/>
        <w:t>Количество</w:t>
      </w:r>
      <w:r>
        <w:rPr>
          <w:szCs w:val="28"/>
        </w:rPr>
        <w:t xml:space="preserve"> избирательных бюллетеней для голосования на выборах депутатов Совета депутатов муниципального образования сельское поселение «Успенское» Ржевского района Тверской области 8 сентября 2013 года, передаваемых в участковые избирательные комиссии избирательных участков №№753-754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Cs w:val="28"/>
        </w:rPr>
      </w:pPr>
      <w:r>
        <w:rPr>
          <w:szCs w:val="28"/>
        </w:rPr>
      </w:r>
    </w:p>
    <w:tbl>
      <w:tblPr>
        <w:tblW w:w="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Номер УИ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Число избирательных бюллете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75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3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75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3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75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75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rPr/>
            </w:pPr>
            <w:r>
              <w:rPr/>
              <w:t>19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sz w:val="28"/>
        <w:i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Пользователь</dc:creator>
  <dc:description/>
  <cp:keywords/>
  <dc:language>en-US</dc:language>
  <cp:lastModifiedBy>Admin</cp:lastModifiedBy>
  <dcterms:modified xsi:type="dcterms:W3CDTF">2013-08-16T15:20:00Z</dcterms:modified>
  <cp:revision>21</cp:revision>
  <dc:subject/>
  <dc:title/>
</cp:coreProperties>
</file>