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 августа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591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Совета депутатов муниципального образования сельское поселение «Медведево» по Осугскому 5-ти мандатному  избирательному округу №2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атвеевой Людмилы Витальевны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Медведево» по Осугскому 5-ти мандатному избирательному  округу №2 Матвеевой Людмилы Витальевны,  выдвинутого  Местным отделением Всероссийской политической партии «ЕДИНАЯ РОССИЯ» Ржевского района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14.07.2013г. № </w:t>
      </w:r>
      <w:r>
        <w:rPr>
          <w:color w:val="000000"/>
        </w:rPr>
        <w:t xml:space="preserve">68/470-3 </w:t>
      </w:r>
      <w:r>
        <w:rPr>
          <w:szCs w:val="28"/>
        </w:rPr>
        <w:t xml:space="preserve"> «О заверении списка кандидатов в депутаты Совета депутатов    муниципального образования сельское поселение «Медведево» Ржевского района,  выдвинутых  Местным отделением Всероссийской политической партии «ЕДИНАЯ РОССИЯ» Ржевского района по многомандатным избирательным округам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Медведево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07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36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Медведево» по Осугскому  5 ти мандатному избирательному  округу №2  Матвееву Людмилу Витальевну, 1959 года рождения, учителя МОУ Артемовской ООШ,  выдвинутого Местным отделением Всероссийской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ата регистрации 2 августа 2013 года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ремя регистрации   12 час. 25 ми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ать Матвеевой Людмиле Витальевне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Медведево» по Осугскому  5-ти мандатному избирательному  округу №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спользовать в избирательных документах  Матвеевой Л. В. следующее краткое наименование избирательного объединения - « Местное отделение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Матвеевой Л. В.  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3T07:35:00Z</cp:lastPrinted>
  <dcterms:modified xsi:type="dcterms:W3CDTF">2013-08-07T13:40:00Z</dcterms:modified>
  <cp:revision>65</cp:revision>
  <dc:subject/>
  <dc:title/>
</cp:coreProperties>
</file>