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2 августа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3/579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Победа» по Победовскому 5-ти мандатному избирательному округу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Скобелевой Нины Ивановны</w:t>
      </w:r>
    </w:p>
    <w:p>
      <w:pPr>
        <w:pStyle w:val="Normal"/>
        <w:shd w:fill="FFFFFF" w:val="clear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Победа» по Победовскому 5-ти мандатному избирательному  округу №1 Скобелевой Нины Ивановны, выдвинутого  Ржевским местным отделением  политической партии « Коммунистическая партия Российской Федерации», 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22.07.2013г. № 69/477-3 «О заверении списка кандидатов в депутаты Совета депутатов     муниципального образования сельское поселение «Победа» Ржевского района,  выдвинутых Ржевским местным отделением  политической партии « 5-ти  мандатному избирательному  округу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Победа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8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Победа» по Победовскому 5-ти мандатному избирательному  округу № 1 Скобелеву Нину Ивановну, 1942года рождения, пенсионерку, выдвинутого Ржевским местным отделением  политической партии « Коммунистическая партия Российской Федерации».  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>Дата регистрации 02 августа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>Время регистрации  11  час. 25  ми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Скобелевой Нине Ивановне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Победа» по Победовскому  5-ти мандатному избирательному  округу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Использовать в избирательных документах Скобелевой Н.И. следующее краткое наименование избирательного объединения - « Ржевское местное отделение КПРФ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Скобелевой Н.И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8-07T12:52:00Z</dcterms:modified>
  <cp:revision>68</cp:revision>
  <dc:subject/>
  <dc:title/>
</cp:coreProperties>
</file>