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8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 сентябр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/658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360" w:after="360"/>
        <w:rPr/>
      </w:pPr>
      <w:r>
        <w:rPr>
          <w:b/>
          <w:szCs w:val="28"/>
        </w:rPr>
        <w:t>О результатах выборов депутатов Совета депутатов муниципального образования  сельское поселение  « Победа» Ржевского района</w:t>
      </w:r>
      <w:r>
        <w:rPr>
          <w:szCs w:val="28"/>
        </w:rPr>
        <w:t xml:space="preserve">  Тверской области</w:t>
      </w:r>
      <w:r>
        <w:rPr>
          <w:b/>
          <w:szCs w:val="28"/>
        </w:rPr>
        <w:t>третьего созыва п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ахмутовскому избирательному округу №2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В соответствии с протоколом территориальной избирательной комиссии Ржевского района о результатах выборов по Победовскому пятимандатному</w:t>
      </w:r>
      <w:r>
        <w:rPr>
          <w:i/>
          <w:szCs w:val="28"/>
        </w:rPr>
        <w:t xml:space="preserve"> </w:t>
      </w:r>
      <w:r>
        <w:rPr>
          <w:szCs w:val="28"/>
        </w:rPr>
        <w:t>избирательному округу №2  от 9 сентября  2013 года в выборах приняло участие 500 избирателей, что составляет 70,13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зарегистрированных кандид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1)</w:t>
        <w:tab/>
        <w:t xml:space="preserve"> Бобкову Светлану Михайловну подано 183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2)</w:t>
        <w:tab/>
        <w:t>Дроздову Марину Львовну подано216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3</w:t>
      </w:r>
      <w:r>
        <w:rPr>
          <w:i/>
          <w:szCs w:val="28"/>
        </w:rPr>
        <w:t>)</w:t>
        <w:tab/>
      </w:r>
      <w:r>
        <w:rPr>
          <w:szCs w:val="28"/>
        </w:rPr>
        <w:t>Лисенкову Светлану Вячеславовн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дано 218 голосов избирателе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4)</w:t>
        <w:tab/>
        <w:t>Муравьеву Зинаиду Алексеевну подано 265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</w:t>
        <w:tab/>
        <w:t>Смирнову Олесю Александровну подано 193 голоса избирателей, 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На основании вышеизложенного, постановления избирательной комиссии Тверской области №79/708-5 от 03.12.2012г. «О возложении полномочий</w:t>
      </w:r>
      <w:r>
        <w:rPr>
          <w:bCs/>
        </w:rPr>
        <w:t xml:space="preserve"> избирательной комиссии муниципального образования сельское поселение «Победа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, в соответствии со статьями 20, 66 Избирательного кодекса Тверской области от 07.04.2003 №20-ЗО, территориальная избирате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изнать выборы депутатов Совета депутатов третьего созыва муниципального образования сельское поселение « Победа» Ржевского района по Бахмутовскому  пятимандатному избирательному округу №2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читать избранными депутатами Совета депутатов  третьего созыва муниципального образования сельское поселение «Победа» Ржевского района по  Бахмутовскому пятимандатному избирательному округу№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Муравьеву Зинаиду Алексеевн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Лисенкову Светлану Вячеславовн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Дроздову Марину Львовн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Смирнову Олесю Александровн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Бобкову Светлану Михайловн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 xml:space="preserve">Уведомить зарегистрированных кандидатов Совета депутатов третьего созыва муниципального образования сельское поселение «Победа» Ржевского района по Бахмутовскому  пятимандатному </w:t>
      </w:r>
      <w:r>
        <w:rPr>
          <w:i/>
          <w:szCs w:val="28"/>
        </w:rPr>
        <w:t xml:space="preserve"> </w:t>
      </w:r>
      <w:r>
        <w:rPr>
          <w:szCs w:val="28"/>
        </w:rPr>
        <w:t>избирательному округу №2</w:t>
      </w:r>
      <w:r>
        <w:rPr>
          <w:i/>
          <w:szCs w:val="28"/>
        </w:rPr>
        <w:t xml:space="preserve">  </w:t>
      </w:r>
      <w:r>
        <w:rPr>
          <w:szCs w:val="28"/>
        </w:rPr>
        <w:t>Муравьеву Зинаиду Алексеевну,Лисенкову Светлану Вячеславовну, Дроздову Марину Львовну,Смирнову Олесю Александровну, Бобкову Светлану Михайловну об избр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120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для опубликования в газету «Ржевская правда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жевского 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Н. Цветко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жев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Е. Смирн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6">
    <w:name w:val=" Знак Знак16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1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 Знак Знак"/>
    <w:basedOn w:val="Style7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21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1">
    <w:name w:val="Основной текст 21"/>
    <w:basedOn w:val="Normal"/>
    <w:qFormat/>
    <w:pPr/>
    <w:rPr>
      <w:b/>
      <w:bCs/>
      <w:szCs w:val="20"/>
      <w:lang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2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2:00Z</dcterms:created>
  <dc:creator>Пользователь</dc:creator>
  <dc:description/>
  <cp:keywords/>
  <dc:language>en-US</dc:language>
  <cp:lastModifiedBy>Admin</cp:lastModifiedBy>
  <cp:lastPrinted>2013-09-09T01:58:00Z</cp:lastPrinted>
  <dcterms:modified xsi:type="dcterms:W3CDTF">2005-12-31T23:46:00Z</dcterms:modified>
  <cp:revision>19</cp:revision>
  <dc:subject/>
  <dc:title/>
</cp:coreProperties>
</file>