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 сентябр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/663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360" w:after="360"/>
        <w:rPr/>
      </w:pPr>
      <w:r>
        <w:rPr>
          <w:b/>
          <w:szCs w:val="28"/>
        </w:rPr>
        <w:t>О результатах выборов депутатов Совета депутатов третьего созыва муниципального образования  сельское поселение  «Медведево» Ржевского района</w:t>
      </w:r>
      <w:r>
        <w:rPr>
          <w:szCs w:val="28"/>
        </w:rPr>
        <w:t xml:space="preserve"> </w:t>
      </w: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сугскому избирательному округу №2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В соответствии с протоколом территориальной избирательной комиссии Ржевского района о результатах выборов по Осугскому пятимандатному</w:t>
      </w:r>
      <w:r>
        <w:rPr>
          <w:i/>
          <w:szCs w:val="28"/>
        </w:rPr>
        <w:t xml:space="preserve"> </w:t>
      </w:r>
      <w:r>
        <w:rPr>
          <w:szCs w:val="28"/>
        </w:rPr>
        <w:t>избирательному округу №2  от 9 сентября  2013 года в выборах приняло участие 463 избирателей, что составляет 68,19 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зарегистрированных кандид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1) Горенкова Михаила Анатольевича</w:t>
        <w:tab/>
        <w:t xml:space="preserve"> подано 276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2) Калашникова Андрея Сергеевича подано259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3) Круглову Любовь Александровну</w:t>
        <w:tab/>
      </w:r>
      <w:r>
        <w:rPr>
          <w:i/>
          <w:szCs w:val="28"/>
        </w:rPr>
        <w:t xml:space="preserve"> </w:t>
      </w:r>
      <w:r>
        <w:rPr>
          <w:szCs w:val="28"/>
        </w:rPr>
        <w:t xml:space="preserve">подано 297 голосов избирателей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4) Никитина Михаила Владимировича</w:t>
        <w:tab/>
        <w:t>подано 222 голоса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Федотова Александра Константиновича подано 284 голоса избирателей, 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На основании вышеизложенного, постановления избирательной комиссии Тверской области №79/707-5 от 03.12.2012г. «О возложении полномочий</w:t>
      </w:r>
      <w:r>
        <w:rPr>
          <w:bCs/>
        </w:rPr>
        <w:t xml:space="preserve"> избирательной комиссии муниципального образования сельское поселение «Медведево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, в соответствии со статьями 20, 66 Избирательного кодекса Тверской области от 07.04.2003 №20-ЗО, территориальная избирате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изнать выборы депутатов Совета депутатов третьего созыва муниципального образования сельское поселение «Медведево» Ржевского района по Осугскому  пятимандатному избирательному округу №2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читать избранными депутатами Совета депутатов  третьего созыва муниципального образования сельское поселение «Медведево» Ржевского района по  Осугскому пятимандатному избирательному округу№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Круглову Любовь Александровну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Федотова Александра Константиновича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Cs w:val="28"/>
        </w:rPr>
        <w:t>Горенкова Михаила Анатольевича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Cs w:val="28"/>
        </w:rPr>
        <w:t>Калашникова Андрея Сергеевича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Никитина Михаила Владимирович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ведомить зарегистрированных кандидатов Совета депутатов третьего созыва муниципального образования сельское поселение «Медведево» Ржевского района по Осугскому  пятимандатному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збирательному округу </w:t>
      </w:r>
      <w:r>
        <w:rPr>
          <w:i/>
          <w:szCs w:val="28"/>
        </w:rPr>
        <w:t xml:space="preserve">№2  </w:t>
      </w:r>
      <w:r>
        <w:rPr>
          <w:szCs w:val="28"/>
        </w:rPr>
        <w:t>Круглову Любовь Александровну, Федотова Александра Константиновича,  Горенкова Михаила Анатольевича, Калашникова Андрея Сергеевича, Никитина Михаила Владимировича</w:t>
      </w:r>
      <w:r>
        <w:rPr>
          <w:i/>
          <w:szCs w:val="28"/>
        </w:rPr>
        <w:t xml:space="preserve"> </w:t>
      </w:r>
      <w:r>
        <w:rPr>
          <w:szCs w:val="28"/>
        </w:rPr>
        <w:t>об избр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120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для опубликования в газету «Ржевская правда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жевского 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Н. Цветков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же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Е. Смирн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11">
    <w:name w:val="Основной текст 21"/>
    <w:basedOn w:val="Normal"/>
    <w:qFormat/>
    <w:pPr/>
    <w:rPr>
      <w:b/>
      <w:bCs/>
      <w:szCs w:val="20"/>
      <w:lang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18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2:00Z</dcterms:created>
  <dc:creator>Пользователь</dc:creator>
  <dc:description/>
  <cp:keywords/>
  <dc:language>en-US</dc:language>
  <cp:lastModifiedBy>user</cp:lastModifiedBy>
  <cp:lastPrinted>2013-08-16T17:45:00Z</cp:lastPrinted>
  <dcterms:modified xsi:type="dcterms:W3CDTF">2013-09-08T22:43:00Z</dcterms:modified>
  <cp:revision>20</cp:revision>
  <dc:subject/>
  <dc:title/>
</cp:coreProperties>
</file>