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both"/>
        <w:rPr/>
      </w:pPr>
      <w:r>
        <w:rPr/>
        <w:tab/>
        <w:tab/>
        <w:t xml:space="preserve">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1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ЖЕВСКОГО РАЙОНА 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4 июля  2013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7/463-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г. Рж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autoSpaceDE w:val="false"/>
        <w:spacing w:before="360" w:after="0"/>
        <w:jc w:val="center"/>
        <w:rPr>
          <w:i/>
          <w:i/>
          <w:iCs/>
          <w:sz w:val="18"/>
        </w:rPr>
      </w:pPr>
      <w:r>
        <w:rPr>
          <w:rFonts w:cs="Times New Roman" w:ascii="Times New Roman" w:hAnsi="Times New Roman"/>
          <w:sz w:val="28"/>
          <w:szCs w:val="28"/>
        </w:rPr>
        <w:t>О формах ведения организациями, осуществляющими выпуск средств массовой информации, отдельного уч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мов и стоимости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фирного времени и печатной площади, предоставленных зарегистрированным кандидатам в депутаты представительных органов муниципальных образований   Ржевского района.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360" w:after="360"/>
        <w:jc w:val="both"/>
        <w:rPr/>
      </w:pPr>
      <w:r>
        <w:rPr>
          <w:sz w:val="28"/>
          <w:szCs w:val="28"/>
        </w:rPr>
        <w:t>В соответствии со статьей 24, пунктом 8 статьи 5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0, пунктом 8 статьи 47 Избирательного кодекса Тверской области от 07.04.2003 № 20-З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новлениями  избирательной комиссии Тверской области </w:t>
      </w:r>
      <w:r>
        <w:rPr>
          <w:bCs/>
          <w:sz w:val="28"/>
          <w:szCs w:val="28"/>
        </w:rPr>
        <w:t>от 03.12.2012. № 79/705-5 «О возложении полномочий избирательной комиссии муниципального образования сельское поселение « Есинка» Ржевского района Тверской области на территориальную избирательную комиссию Ржевского района», от 03.12.2012. № 79/707-5 «О возложении полномочий избирательной комиссии муниципального образования сельское поселение « Медведево» Ржевского района Тверской области  на избирательную комиссию Ржевского района», от 03.12.2012. № 79/708-5 «О возложении полномочий избирательной комиссии муниципального образования сельское поселение « Победа» Ржевского района Тверской области на территориальную избирательную комиссию Ржевского района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03.12.2012. № 79/709-5 «О возложении полномочий избирательной комиссии муниципального образования сельское поселение « Успенское » Ржевского района Тверской области на территориальную избирательную комиссию Ржевского района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03.12.2012. № 79/710-5 «О возложении полномочий избирательной комиссии муниципального образования сельское поселение « Хорошево» Ржевского района Тверской области на территориальную избирательную комиссию Ржевского района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03.12.2012. № 79/711-5 «О возложении полномочий избирательной комиссии муниципального образования сельское поселение « Чертолино» Ржевского района Тверской области на территориальную избирательную комиссию Ржевского района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7.04.2013. № 90/928-5 «О возложении полномочий избирательной комиссии муниципального образования сельское поселение « Итомля» Ржевского района Тверской области на территориальную избирательную комиссию Ржевского района»,</w:t>
      </w:r>
      <w:r>
        <w:rPr>
          <w:sz w:val="28"/>
          <w:szCs w:val="28"/>
        </w:rPr>
        <w:t xml:space="preserve"> территориальная избирательная комиссия Рже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3"/>
        <w:autoSpaceDE w:val="false"/>
        <w:spacing w:lineRule="auto" w:line="360" w:before="360" w:after="0"/>
        <w:jc w:val="both"/>
        <w:rPr>
          <w:b w:val="false"/>
          <w:b w:val="false"/>
          <w:i/>
          <w:i/>
          <w:iCs/>
          <w:sz w:val="1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формы ведения организациями, осуществляющими выпуск средств массовой информации, отдельного уч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бъемов и стоимости эфирного времени и печатной площади, предоставленных зарегистрированным кандидатам в депутаты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ставительных органов муниципальных образований   Ржевского района: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1.1.</w:t>
        <w:tab/>
        <w:t>форму сводных сведений об объемах и стоимости платного эфирного времени,  предоставленного организацией телерадиовещания зарегистрированным кандидатам (приложение 1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</w:t>
        <w:tab/>
        <w:t>форму сводных сведений об объемах и стоимости платной печатной площади, предоставленной редакцией периодического печатного издания зарегистрированным кандидатам (приложение 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2232" w:leader="none"/>
              </w:tabs>
              <w:spacing w:before="240" w:after="60"/>
              <w:ind w:right="25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.Н.Цвет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Е.Е.Смирн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иложение 1</w:t>
            </w:r>
          </w:p>
        </w:tc>
        <w:tc>
          <w:tcPr>
            <w:tcW w:w="558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5"/>
              <w:spacing w:before="12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ТВЕРЖДЕНА</w:t>
            </w:r>
          </w:p>
        </w:tc>
        <w:tc>
          <w:tcPr>
            <w:tcW w:w="5580" w:type="dxa"/>
            <w:tcBorders/>
          </w:tcPr>
          <w:p>
            <w:pPr>
              <w:pStyle w:val="Heading5"/>
              <w:snapToGrid w:val="false"/>
              <w:spacing w:before="12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Постановлением территориальной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избирательной комиссии Ржевского района</w:t>
            </w:r>
            <w:r>
              <w:rPr>
                <w:iCs w:val="false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04.07.2013г. №67/463-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Heading5"/>
        <w:spacing w:before="240" w:after="0"/>
        <w:jc w:val="center"/>
        <w:rPr>
          <w:i w:val="false"/>
          <w:i w:val="false"/>
        </w:rPr>
      </w:pPr>
      <w:r>
        <w:rPr>
          <w:i w:val="false"/>
        </w:rPr>
        <w:t>СВОДНЫЕ СВЕДЕНИЯ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б объемах и стоимости </w:t>
      </w:r>
      <w:r>
        <w:rPr>
          <w:b/>
          <w:sz w:val="26"/>
          <w:u w:val="single"/>
        </w:rPr>
        <w:t>платного</w:t>
      </w:r>
      <w:r>
        <w:rPr>
          <w:b/>
          <w:sz w:val="26"/>
        </w:rPr>
        <w:t xml:space="preserve"> эфирного времени, предоставленного 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организации телерадиовещания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регистрированным кандидатам в период избирательной кампании при проведении депутата  представительных органов муниципальных образований  Ржевского района  по _______________________________________ избирательному округу №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Cs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По состоянию на «___»_______ 20__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6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"/>
        <w:gridCol w:w="3574"/>
        <w:gridCol w:w="1803"/>
        <w:gridCol w:w="1015"/>
        <w:gridCol w:w="1576"/>
        <w:gridCol w:w="1627"/>
        <w:gridCol w:w="1800"/>
        <w:gridCol w:w="1924"/>
        <w:gridCol w:w="1744"/>
      </w:tblGrid>
      <w:tr>
        <w:trPr>
          <w:trHeight w:val="183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ого кандида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участия в предвыборной агитации (форма предвыборной агитации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а в эфи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актически предоставленного эфирного времени, мин., сек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фактически предоставленного эфирного времени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льщика, его банковские реквизи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латежа (дата заключения договора, и номер договора, счета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cantSplit w:val="true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1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18"/>
        <w:gridCol w:w="8100"/>
      </w:tblGrid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Руководитель организации телерадиовещ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, подпись, дата)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Главный бухгалтер организации телерадиовещ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, подпись, дат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Формы предвыборной агитации: дебаты, дискуссии, «круглый стол», интервью, телеочерк, видеофильм и иные не запрещенные законом формы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Заполняется по каждому  зарегистрированному кандидату</w:t>
        <w:tab/>
      </w:r>
    </w:p>
    <w:p>
      <w:pPr>
        <w:pStyle w:val="Heading5"/>
        <w:spacing w:before="24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24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spacing w:before="24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spacing w:before="24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spacing w:before="24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spacing w:before="24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spacing w:before="24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spacing w:before="24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spacing w:before="24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spacing w:before="24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spacing w:before="24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160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/>
          </w:tcPr>
          <w:p>
            <w:pPr>
              <w:pStyle w:val="Heading5"/>
              <w:spacing w:before="12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иложение2</w:t>
            </w:r>
          </w:p>
          <w:p>
            <w:pPr>
              <w:pStyle w:val="Heading5"/>
              <w:spacing w:before="12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5"/>
              <w:spacing w:before="12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ТВЕРЖДЕНА</w:t>
            </w:r>
          </w:p>
        </w:tc>
        <w:tc>
          <w:tcPr>
            <w:tcW w:w="5580" w:type="dxa"/>
            <w:tcBorders/>
          </w:tcPr>
          <w:p>
            <w:pPr>
              <w:pStyle w:val="Heading5"/>
              <w:snapToGrid w:val="false"/>
              <w:spacing w:before="12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Постановлением территориальной </w:t>
            </w:r>
          </w:p>
          <w:p>
            <w:pPr>
              <w:pStyle w:val="Heading5"/>
              <w:spacing w:before="0" w:after="0"/>
              <w:jc w:val="center"/>
              <w:rPr>
                <w:iCs w:val="false"/>
                <w:sz w:val="18"/>
              </w:rPr>
            </w:pPr>
            <w:r>
              <w:rPr>
                <w:b w:val="false"/>
                <w:i w:val="false"/>
                <w:sz w:val="24"/>
              </w:rPr>
              <w:t>избирательной комиссии Ржевского райо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04.07.2013г. №67/463-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Heading5"/>
        <w:spacing w:before="240" w:after="0"/>
        <w:jc w:val="center"/>
        <w:rPr>
          <w:i w:val="false"/>
          <w:i w:val="false"/>
        </w:rPr>
      </w:pPr>
      <w:r>
        <w:rPr>
          <w:i w:val="false"/>
        </w:rPr>
        <w:t>СВОДНЫЕ СВЕДЕНИЯ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28"/>
        </w:rPr>
        <w:t xml:space="preserve">об объемах и стоимости </w:t>
      </w:r>
      <w:r>
        <w:rPr>
          <w:b/>
          <w:sz w:val="28"/>
          <w:u w:val="single"/>
        </w:rPr>
        <w:t>платной</w:t>
      </w:r>
      <w:r>
        <w:rPr>
          <w:b/>
          <w:sz w:val="28"/>
        </w:rPr>
        <w:t xml:space="preserve"> печатной площади, предоставленной _______________________________________ </w:t>
      </w:r>
      <w:r>
        <w:rPr>
          <w:i/>
          <w:sz w:val="18"/>
        </w:rPr>
        <w:t>(наименование редакции периодического печатного издания</w:t>
      </w:r>
      <w:r>
        <w:rPr>
          <w:sz w:val="18"/>
        </w:rPr>
        <w:t>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6"/>
        </w:rPr>
        <w:t>зарегистрированным кандидатам в период избирательной кампании при проведении  выборов депутатов представительных органов муниципальных образований  Ржевского района  по_________________________________________________________ избирательному округу №___</w:t>
      </w:r>
    </w:p>
    <w:p>
      <w:pPr>
        <w:pStyle w:val="Normal"/>
        <w:jc w:val="right"/>
        <w:rPr/>
      </w:pPr>
      <w:r>
        <w:rPr/>
        <w:t>по состоянию на «___»_______ 20__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03"/>
        <w:gridCol w:w="1975"/>
        <w:gridCol w:w="1620"/>
        <w:gridCol w:w="1980"/>
        <w:gridCol w:w="1440"/>
        <w:gridCol w:w="1555"/>
        <w:gridCol w:w="1755"/>
        <w:gridCol w:w="173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 кандида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предвыборного агитационного материала и номер периодического печатного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актически предоставленной печатной площади, кв.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фактически предоставленной печатной площади,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льщика, его банковские реквизи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лате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заключения договора и номер договора, номер счета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1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18"/>
        <w:gridCol w:w="8100"/>
      </w:tblGrid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Главный редактор (Руководитель редакци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, подпись, дата)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Главный бухгалтер редак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, подпись, дата)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Заполняется по каждому  зарегистрированному кандидату</w:t>
      </w:r>
      <w:r>
        <w:br w:type="page"/>
      </w:r>
    </w:p>
    <w:p>
      <w:pPr>
        <w:pStyle w:val="Normal"/>
        <w:tabs>
          <w:tab w:val="clear" w:pos="708"/>
          <w:tab w:val="left" w:pos="12140" w:leader="none"/>
        </w:tabs>
        <w:jc w:val="both"/>
        <w:rPr>
          <w:sz w:val="20"/>
          <w:szCs w:val="20"/>
        </w:rPr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basedOn w:val="Style11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1"/>
    <w:basedOn w:val="Normal1"/>
    <w:next w:val="Normal1"/>
    <w:qFormat/>
    <w:pPr>
      <w:keepNext w:val="true"/>
      <w:jc w:val="center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Times New Roman"/>
      <w:sz w:val="28"/>
      <w:szCs w:val="20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0:02:00Z</dcterms:created>
  <dc:creator>user</dc:creator>
  <dc:description/>
  <cp:keywords/>
  <dc:language>en-US</dc:language>
  <cp:lastModifiedBy>Admin</cp:lastModifiedBy>
  <cp:lastPrinted>2009-11-27T18:23:00Z</cp:lastPrinted>
  <dcterms:modified xsi:type="dcterms:W3CDTF">2013-08-28T05:37:00Z</dcterms:modified>
  <cp:revision>15</cp:revision>
  <dc:subject/>
  <dc:title/>
</cp:coreProperties>
</file>