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ЖЕВСКОГО РАЙОНА</w:t>
      </w:r>
    </w:p>
    <w:p>
      <w:pPr>
        <w:pStyle w:val="15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4 июля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0/488-3 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hanging="180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Совета депутатов муниципального образования сельское поселение «Хорошево» по Хорошевскому 10-ти мандатному  избирательному округу №1 Назаровой Елены Александровны</w:t>
      </w:r>
    </w:p>
    <w:p>
      <w:pPr>
        <w:pStyle w:val="Normal"/>
        <w:spacing w:lineRule="auto" w:line="360" w:before="360" w:after="360"/>
        <w:ind w:left="-540" w:right="639" w:firstLine="18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документы, представленные</w:t>
      </w:r>
      <w:r>
        <w:rPr>
          <w:b/>
          <w:szCs w:val="28"/>
        </w:rPr>
        <w:t xml:space="preserve"> </w:t>
      </w:r>
      <w:r>
        <w:rPr>
          <w:szCs w:val="28"/>
        </w:rPr>
        <w:t>на выдвижение  и регистрацию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образования  сельское поселение « Хорошево» по Хорошевскому 10-ти мандатному избирательному  округу №1 Назаровой Елены Александровны, выдвинутого  в порядке самовыдвижения, в соответствии  со статьями 24, 38 Федерального закона от 12.06.2002 №67-ФЗ «Об основных гарантиях избирательных прав  и права на участие в референдуме граждан Российской Федерации», статьями 20, 34,36, 103 Избирательного кодекса Тверской области от 07.04.2003 №20-ЗО, постановлением избирательной комиссии Тверской области</w:t>
      </w:r>
      <w:r>
        <w:rPr>
          <w:bCs/>
          <w:szCs w:val="28"/>
        </w:rPr>
        <w:t xml:space="preserve"> «О возложении полномочий избирательной комиссии муниципального образования сельское поселение «Хорошево» Ржевского района Тверской области на территориальную избирательную комиссию Ржевского района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03.12.2012. № 79/710-5, </w:t>
      </w:r>
      <w:r>
        <w:rPr>
          <w:szCs w:val="28"/>
        </w:rPr>
        <w:t xml:space="preserve">территориальная комиссия Рже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639" w:firstLine="180"/>
        <w:jc w:val="both"/>
        <w:rPr>
          <w:szCs w:val="28"/>
        </w:rPr>
      </w:pPr>
      <w:r>
        <w:rPr>
          <w:szCs w:val="28"/>
        </w:rPr>
        <w:t>Зарегистрировать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Хорошево» по Хорошевскому 10-ти мандатному избирательному  округу №1 Назарову Елену Александровну, 1973года рождения, индивидуального предпринимателя, выдвинутого в порядке самовыдвижения. </w:t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Дата регистрации 24 июля2013года</w:t>
      </w:r>
    </w:p>
    <w:p>
      <w:pPr>
        <w:pStyle w:val="Normal"/>
        <w:spacing w:lineRule="auto" w:line="360"/>
        <w:ind w:right="639" w:hanging="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Время регистрации 17 час.00м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Назаровой Елене Александровне  удостоверение о регистрации кандидата в депутаты Совета депутатов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 сельское поселение « Хорошево» по Хорошевскому 10-ти мандатному избирательному  округу №1 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 о регистрации кандидата в депутаты Назаровой Е.А. для опубликования в средства массовой информаци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транице территориальной избирательной комиссии Ржевского района на официальном сайте администрации Рже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2232" w:leader="none"/>
              </w:tabs>
              <w:ind w:right="252" w:firstLine="851"/>
              <w:rPr/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Л.Н.Цве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ind w:firstLine="61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36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spacing w:lineRule="auto" w: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8:00Z</dcterms:created>
  <dc:creator>Пользователь</dc:creator>
  <dc:description/>
  <cp:keywords/>
  <dc:language>en-US</dc:language>
  <cp:lastModifiedBy>Admin</cp:lastModifiedBy>
  <cp:lastPrinted>2013-07-24T14:01:00Z</cp:lastPrinted>
  <dcterms:modified xsi:type="dcterms:W3CDTF">2013-07-27T11:23:00Z</dcterms:modified>
  <cp:revision>44</cp:revision>
  <dc:subject/>
  <dc:title/>
</cp:coreProperties>
</file>