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0/501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Успенское» по Глебовскому 5-ти мандатному  избирательному округу № 2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асильева Сергея Юрьевича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Успенское» по Глебовскому 5-ти мандатному избирательному  округу №2 Васильева Сергея Юрьевича, выдвинутого  Местным отделением Всероссийской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68/469-3 «О заверении списка кандидатов в депутаты Совета депутатов       муниципального образования сельское поселение «Успенское» Ржевского района,  выдвинутых  Местным отделением Всероссийской политической партии «ЕДИНАЯ РОССИЯ» Ржевского района по  многомандатным избирательным  округам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Успенское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9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Успенское» по Глебовскому 5-ти мандатному избирательному  округу № 2 Васильева Сергея Юрьевича, 1979 года рождения, бригадира Торжокской дистанции пути (2 группы), выдвину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>
          <w:szCs w:val="28"/>
        </w:rPr>
      </w:pPr>
      <w:r>
        <w:rPr>
          <w:szCs w:val="28"/>
        </w:rPr>
        <w:t>Дата регистрации 24 июля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>Время регистрации 18 час 10 ми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Васильеву Сергею Юрьевичу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Успенское » по Глебовскому  5-ти мандатному избирательному  округу №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Васильева С.Ю.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Васильева С.Ю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8-07T06:59:00Z</dcterms:modified>
  <cp:revision>46</cp:revision>
  <dc:subject/>
  <dc:title/>
</cp:coreProperties>
</file>