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6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/528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Чертолино» по Звягинскому  5-ти мандатному избирательному округу №1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Попова Александра  Викторовича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Чертолино» по Звягинскому 5-ти мандатному избирательному  округу №1 Попова Александра Викторовича,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71-3 «О заверении списка кандидатов в депутаты Совета депутатов       муниципального образования сельское поселение «Чертолино» Ржевского района,  выдвинутых  Местным отделением Всероссийской политической партии «ЕДИНАЯ РОССИЯ» Ржевского района по  многомандатным избирательным  округам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Чертолин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11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Чертолино» по Звягинскому 5-ти мандатному избирательному  округу № 1 Попова Александра Викторовича , 1960 года рождения, председателя хозяйства СПКК « Афанасовский»,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Дата регистрации 26 июля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Время регистрации 17 час 15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Попову Александру Викторовичу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Чертолино » по Звягинскому  5-ти мандатному избирательному  округу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 ПоповаА.В.,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Попова А.В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8-07T07:25:00Z</dcterms:modified>
  <cp:revision>60</cp:revision>
  <dc:subject/>
  <dc:title/>
</cp:coreProperties>
</file>