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/504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Хорошево» по Хорошевскому 10-ти мандатному  избирательному округу №1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лянского Максима Васильевича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 Белянского Максима Васильевича, выдвинутого  Местным отделением Всероссийской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68-3 «О заверении списка кандидатов в депутаты Совета депутатов       муниципального образования сельское поселение «Хорошево» Ржевского района,  выдвинутых  Местным отделением Всероссийской политической партии «ЕДИНАЯ РОССИЯ» Ржевского района по Хорошевскому дестимандатному избирательному  округу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0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Белянского Максима Васильевича, 1981 года рождения, ведущего инженера филиала ООО «Газпром трансгаз Санкт Петербург» - Ржевское ЛПУМГ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Cs w:val="28"/>
        </w:rPr>
      </w:pPr>
      <w:r>
        <w:rPr>
          <w:szCs w:val="28"/>
        </w:rPr>
        <w:t>Дата регистрации 24 июля 2013 года</w:t>
      </w:r>
    </w:p>
    <w:p>
      <w:pPr>
        <w:pStyle w:val="Normal"/>
        <w:spacing w:lineRule="auto" w:line="360"/>
        <w:ind w:left="180" w:right="639" w:hanging="0"/>
        <w:jc w:val="both"/>
        <w:rPr>
          <w:szCs w:val="28"/>
        </w:rPr>
      </w:pPr>
      <w:r>
        <w:rPr>
          <w:szCs w:val="28"/>
        </w:rPr>
        <w:t>Время регистрации 17 час.45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Белянскому Максиму Васильевичу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Белянского М.В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Белянского М.В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3T07:35:00Z</cp:lastPrinted>
  <dcterms:modified xsi:type="dcterms:W3CDTF">2013-07-25T17:21:00Z</dcterms:modified>
  <cp:revision>42</cp:revision>
  <dc:subject/>
  <dc:title/>
</cp:coreProperties>
</file>