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 июля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/511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О заверении  списка кандидатов в депутат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Совета депутатов    муниципального образования сельское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е «Хорошево»  Ржевского района,  выдвинутых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естным отделением Всероссийской политической партии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«ЕДИНАЯ РОССИЯ» Ржевского района по Хорошевскому дестимандатному избирательному  округу №1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360" w:before="360" w:after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для заверения   списка кандидатов в депутаты Совета депутатов муниципального образования сельское поселение «Хорошево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по Хорошевскому дестимандатному  избирательному округу , в соответствии со статьями 24,35 Федерального закона от 12.06.2002№67-ФЗ «Об основных гарантиях избирательных прав  и права на участие в референдуме граждан Российской Федерации» статьями 20,32 Избирательного кодекса Тверской области от 07.04.2003 №20-ЗО, постановлением избирательной комиссии Тверской области</w:t>
      </w:r>
      <w:r>
        <w:rPr>
          <w:bCs/>
          <w:szCs w:val="28"/>
        </w:rPr>
        <w:t xml:space="preserve"> </w:t>
      </w:r>
      <w:r>
        <w:rPr>
          <w:bCs/>
        </w:rPr>
        <w:t>№ 79/710-5 от 03.12.2012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 от 03.12.2012 №79/710-5 »,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верить  список кандидатов в депутаты Совета депутатов муниципального образования сельское поселение «Хорошево»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по Хорошевскому десятимандатному   избирательному округу в количестве 1 человека ( прилагается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уполномоченному представителю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копию заверенного  списка кандидатов в депутаты Совета депутатов муниципального образования сельское поселение «Хорошево»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по Хорошевскому десятимандатному   избирательному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представленные в территориальную избирательную комиссию Ржевского района сведения о кандидатах в депутаты Совета депутатов муниципального образования сельское поселение «Хорошево»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по Хорошевскому десятимандатному  избирательному округу в соответствующие 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ть в избирательных документах Местное отделение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 краткое наименование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</w:t>
      </w:r>
      <w:r>
        <w:rPr/>
        <w:t xml:space="preserve"> в информационно-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ВЕРЕН                                                                                               Приложение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территориальной избирательной                                        к постановлению территориальной   комиссией Ржевского района                                                       избирательной комиссии</w:t>
      </w:r>
    </w:p>
    <w:p>
      <w:pPr>
        <w:pStyle w:val="Normal"/>
        <w:jc w:val="left"/>
        <w:rPr/>
      </w:pPr>
      <w:r>
        <w:rPr>
          <w:sz w:val="24"/>
        </w:rPr>
        <w:t>26 июля 2013 года                                                                                   Ржевского  района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6..07.2013 № 68/468-3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в в депутаты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сельское поселение «Хорошево» </w:t>
      </w:r>
    </w:p>
    <w:p>
      <w:pPr>
        <w:pStyle w:val="Normal"/>
        <w:rPr/>
      </w:pPr>
      <w:r>
        <w:rPr>
          <w:b/>
          <w:szCs w:val="28"/>
        </w:rPr>
        <w:t>Ржевского района,  выдвинутых Местным отделением Всероссийской политической партии «ЕДИНАЯ РОССИЯ» Рже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Хорошевскому  десятимандатному   избирательному округу№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 КОЛОНЕНКОВ АЛЕКСЕЙ АНДРЕЕВИЧ, дата рождения: 3 декабря 1983 года; место рождения: город Ржев, Тверской области; адрес места жительства: Тверская область, Ржевский район, деревня Хорош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3:00Z</dcterms:created>
  <dc:creator>Пользователь</dc:creator>
  <dc:description/>
  <cp:keywords/>
  <dc:language>en-US</dc:language>
  <cp:lastModifiedBy>Admin</cp:lastModifiedBy>
  <cp:lastPrinted>2013-06-25T17:57:00Z</cp:lastPrinted>
  <dcterms:modified xsi:type="dcterms:W3CDTF">2013-07-25T17:31:00Z</dcterms:modified>
  <cp:revision>12</cp:revision>
  <dc:subject/>
  <dc:title>ТЕРРИТОРИАЛЬНАЯ ИЗБИРАТЕЛЬНАЯ КОМИССИЯ</dc:title>
</cp:coreProperties>
</file>