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6 июл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1/514-3 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/>
      </w:pPr>
      <w:r>
        <w:rPr>
          <w:b/>
          <w:szCs w:val="28"/>
        </w:rPr>
        <w:t xml:space="preserve">О регистрации кандидата в депутаты Совета депутатов муниципального образования сельское поселение «Есинка» по Есинскому 10-ти мандатному  избирательному округу № 1 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стрыгиной Галины Михайловны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Есинка» по Есинскому 10-ти мандатному избирательному  округу №1 Бастрыгиной Галины Михайловны, выдвинутого  Местным отделением Всероссийской политической партии «ЕДИНАЯ РОССИЯ» Ржевского района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  Избирательного кодекса Тверской области от 07.04.2003 №20-ЗО,  постановлением территориальной избирательной комиссии Ржевского района от 14.07.2013г. № 68/473-3 «О заверении списка кандидатов в депутаты Совета депутатов       муниципального образования сельское поселение «Есинка» Ржевского района,  выдвинутых  Местным отделением Всероссийской политической партии «ЕДИНАЯ РОССИЯ» Ржевского района по Есинскому десятимандатному избирательному  округу»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Есинка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05-5,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 Есинка» по Есинскому 10-ти мандатному избирательному  округу № 1 Бастрыгину Галину Михайловну, 1965 года рождения, продавца ИП Левшинов, выдвинутого Местным отделением Всероссийской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ата регистрации 26 июля 2013 года</w:t>
      </w:r>
    </w:p>
    <w:p>
      <w:pPr>
        <w:pStyle w:val="Normal"/>
        <w:spacing w:lineRule="auto" w:line="360"/>
        <w:ind w:left="180" w:right="63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ремя регистрации 16 час.05 ми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ть Бастрыгиной Галине Михайловне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Есинка» по Есинскому  10-ти мандатному избирательному  округу №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Использовать в избирательных документах Бастрыгиной Г.М. следующее краткое наименование избирательного объединения - « Местное отделение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Бастрыгиной Г.М.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28:00Z</dcterms:created>
  <dc:creator>Пользователь</dc:creator>
  <dc:description/>
  <cp:keywords/>
  <dc:language>en-US</dc:language>
  <cp:lastModifiedBy>Admin</cp:lastModifiedBy>
  <cp:lastPrinted>2013-07-23T07:35:00Z</cp:lastPrinted>
  <dcterms:modified xsi:type="dcterms:W3CDTF">2013-07-26T14:17:00Z</dcterms:modified>
  <cp:revision>47</cp:revision>
  <dc:subject/>
  <dc:title/>
</cp:coreProperties>
</file>