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РЖЕВСКОГО РАЙОНА</w:t>
      </w:r>
    </w:p>
    <w:p>
      <w:pPr>
        <w:pStyle w:val="15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6 июля  2013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71/515-3 </w:t>
            </w:r>
          </w:p>
        </w:tc>
      </w:tr>
      <w:tr>
        <w:trPr>
          <w:trHeight w:val="656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Рж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180"/>
        <w:rPr/>
      </w:pPr>
      <w:r>
        <w:rPr>
          <w:b/>
          <w:szCs w:val="28"/>
        </w:rPr>
        <w:t>О регистрации кандидата в депутаты Совета депутатов муниципального образования сельское поселение «Хорошево» по Хорошевскому 10-ти мандатному  избирательному округу №1</w:t>
      </w:r>
    </w:p>
    <w:p>
      <w:pPr>
        <w:pStyle w:val="Normal"/>
        <w:shd w:fill="FFFFFF" w:val="clear"/>
        <w:ind w:firstLine="18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ондратьевой Инны Викторовны</w:t>
      </w:r>
    </w:p>
    <w:p>
      <w:pPr>
        <w:pStyle w:val="Normal"/>
        <w:shd w:fill="FFFFFF" w:val="clear"/>
        <w:ind w:first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360"/>
        <w:ind w:firstLine="18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Рассмотрев документы, представленные</w:t>
      </w:r>
      <w:r>
        <w:rPr>
          <w:b/>
          <w:szCs w:val="28"/>
        </w:rPr>
        <w:t xml:space="preserve"> </w:t>
      </w:r>
      <w:r>
        <w:rPr>
          <w:szCs w:val="28"/>
        </w:rPr>
        <w:t>на выдвижение  и регистрацию кандидата в депутаты Совета депутатов муниципального</w:t>
      </w:r>
      <w:r>
        <w:rPr>
          <w:b/>
          <w:szCs w:val="28"/>
        </w:rPr>
        <w:t xml:space="preserve"> </w:t>
      </w:r>
      <w:r>
        <w:rPr>
          <w:szCs w:val="28"/>
        </w:rPr>
        <w:t>образования  сельское поселение « Хорошево» по Хорошевскому 10-ти мандатному избирательному  округу №1 Кондратьевой Инны Викторовны, выдвинутого  Местным отделением Всероссийской политической партии «ЕДИНАЯ РОССИЯ» Ржевского района, в соответствии  со статьями 24, 38 Федерального закона от 12.06.2002 №67-ФЗ «Об основных гарантиях избирательных прав  и права на участие в референдуме граждан Российской Федерации», статьями 20, 34,36,   Избирательного кодекса Тверской области от 07.04.2003 №20-ЗО,  постановлением территориальной избирательной комиссии Ржевского района от 14.07.2013г. № 68/468-3 «О заверении списка кандидатов в депутаты Совета депутатов       муниципального образования сельское поселение «Хорошево» Ржевского района,  выдвинутых  Местным отделением Всероссийской политической партии «ЕДИНАЯ РОССИЯ» Ржевского района по Хорошевскому дестимандатному избирательному  округу», постановлением избирательной комиссии Тверской области</w:t>
      </w:r>
      <w:r>
        <w:rPr>
          <w:bCs/>
          <w:szCs w:val="28"/>
        </w:rPr>
        <w:t xml:space="preserve"> «О возложении полномочий избирательной комиссии муниципального образования сельское поселение «Хорошево» Ржевского района Тверской области на территориальную избирательную комиссию Ржевского района»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от 03.12.2012. № 79/710-5, </w:t>
      </w:r>
      <w:r>
        <w:rPr>
          <w:szCs w:val="28"/>
        </w:rPr>
        <w:t xml:space="preserve">территориальная комиссия Ржевского района </w:t>
      </w:r>
      <w:r>
        <w:rPr>
          <w:b/>
          <w:spacing w:val="3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right="639" w:firstLine="360"/>
        <w:jc w:val="both"/>
        <w:rPr>
          <w:szCs w:val="28"/>
        </w:rPr>
      </w:pPr>
      <w:r>
        <w:rPr>
          <w:szCs w:val="28"/>
        </w:rPr>
        <w:t>Зарегистрировать кандидата в депутаты Совета депутатов муниципальн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бразования  сельское поселение « Хорошево» по Хорошевскому 10-ти мандатному избирательному  округу №1 Кондратьеву Инну Викторовну1972 года рождения, индивидуального предпринимателя, выдвинутого Местным отделением Всероссийской политической партии «ЕДИНАЯ РОССИЯ» Ржевского района. </w:t>
      </w:r>
    </w:p>
    <w:p>
      <w:pPr>
        <w:pStyle w:val="Normal"/>
        <w:spacing w:lineRule="auto" w:line="360"/>
        <w:ind w:left="180" w:right="639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Дата регистрации 26 июля 2013 года</w:t>
      </w:r>
    </w:p>
    <w:p>
      <w:pPr>
        <w:pStyle w:val="Normal"/>
        <w:spacing w:lineRule="auto" w:line="360"/>
        <w:ind w:left="180" w:right="639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ремя регистрации 16 час.10 мин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ыдать Кондратьевой Инне Викторовне удостоверение о регистрации кандидата в депутаты Совета депутатов муниципального</w:t>
      </w:r>
      <w:r>
        <w:rPr>
          <w:b/>
          <w:szCs w:val="28"/>
        </w:rPr>
        <w:t xml:space="preserve"> </w:t>
      </w:r>
      <w:r>
        <w:rPr>
          <w:szCs w:val="28"/>
        </w:rPr>
        <w:t>образования  сельское поселение « Хорошево» по Хорошевскому 10-ти мандатному избирательному  округу №1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 xml:space="preserve">Использовать в избирательных документах Кондратьевой И.В. следующее краткое наименование избирательного объединения - « Местное отделение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Ржевского района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Направить информацию о регистрации кандидата в депутаты Кондратьевой  И.В.  в средства массовой информ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Разместить настоящее постановление на странице территориальной избирательной комиссии Ржевского района на официальном сайте администрации Ржевского района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270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Ржевского район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2232" w:leader="none"/>
              </w:tabs>
              <w:ind w:right="252" w:firstLine="851"/>
              <w:rPr/>
            </w:pPr>
            <w:r>
              <w:rPr>
                <w:bCs/>
                <w:iCs/>
                <w:sz w:val="28"/>
                <w:szCs w:val="28"/>
              </w:rPr>
              <w:t xml:space="preserve">     </w:t>
            </w:r>
            <w:r>
              <w:rPr>
                <w:bCs/>
                <w:iCs/>
                <w:sz w:val="28"/>
                <w:szCs w:val="28"/>
              </w:rPr>
              <w:t>Л.Н.Цветк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Ржевского район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2"/>
              <w:ind w:firstLine="612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Е.Е.Смирнова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left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tabs>
          <w:tab w:val="clear" w:pos="708"/>
          <w:tab w:val="center" w:pos="4677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05" w:leader="none"/>
        </w:tabs>
        <w:spacing w:lineRule="auto" w:line="36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14">
    <w:name w:val=" Знак Знак14"/>
    <w:basedOn w:val="Style7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13">
    <w:name w:val=" Знак Знак13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12">
    <w:name w:val=" Знак Знак12"/>
    <w:basedOn w:val="Style7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11">
    <w:name w:val=" Знак Знак11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10">
    <w:name w:val=" Знак Знак10"/>
    <w:basedOn w:val="Style7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7">
    <w:name w:val=" Знак Знак7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basedOn w:val="Style7"/>
    <w:qFormat/>
    <w:rPr>
      <w:rFonts w:ascii="Times New Roman" w:hAnsi="Times New Roman" w:eastAsia="Times New Roman" w:cs="Times New Roman"/>
      <w:szCs w:val="24"/>
    </w:rPr>
  </w:style>
  <w:style w:type="character" w:styleId="5">
    <w:name w:val=" Знак Знак5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 Знак Знак4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 Знак Знак1"/>
    <w:basedOn w:val="Style7"/>
    <w:qFormat/>
    <w:rPr>
      <w:rFonts w:ascii="Times New Roman" w:hAnsi="Times New Roman" w:eastAsia="Times New Roman" w:cs="Times New Roman"/>
      <w:sz w:val="24"/>
    </w:rPr>
  </w:style>
  <w:style w:type="character" w:styleId="9">
    <w:name w:val=" Знак Знак9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 Знак Знак8"/>
    <w:basedOn w:val="Style7"/>
    <w:qFormat/>
    <w:rPr>
      <w:rFonts w:ascii="Cambria" w:hAnsi="Cambria" w:eastAsia="Times New Roman" w:cs="Cambria"/>
      <w:sz w:val="22"/>
      <w:szCs w:val="22"/>
    </w:rPr>
  </w:style>
  <w:style w:type="character" w:styleId="Style8">
    <w:name w:val="Цветовое выделение"/>
    <w:qFormat/>
    <w:rPr>
      <w:b/>
      <w:color w:val="000080"/>
    </w:rPr>
  </w:style>
  <w:style w:type="character" w:styleId="Style9">
    <w:name w:val=" Знак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0:28:00Z</dcterms:created>
  <dc:creator>Пользователь</dc:creator>
  <dc:description/>
  <cp:keywords/>
  <dc:language>en-US</dc:language>
  <cp:lastModifiedBy>Admin</cp:lastModifiedBy>
  <cp:lastPrinted>2013-07-23T07:35:00Z</cp:lastPrinted>
  <dcterms:modified xsi:type="dcterms:W3CDTF">2013-07-26T14:18:00Z</dcterms:modified>
  <cp:revision>48</cp:revision>
  <dc:subject/>
  <dc:title/>
</cp:coreProperties>
</file>