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/526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Успенское» по Успенскому 5-ти мандатному  избирательному округу № 1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ашниковой Валентины Сергее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Успенское» по Успенскому 5-ти мандатному избирательному  округу № 1 Калашниковой Валентины Сергеевны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69-3 «О заверении списка кандидатов в депутаты Совета депутатов       муниципального образования сельское поселение «Успенское» Ржевского района,  выдвинутых  Местным отделением Всероссийской политической партии «ЕДИНАЯ РОССИЯ» Ржевского района по  многомандатным избирательным  округам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Успенское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9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Успенское» по Успенскому 5-ти мандатному избирательному  округу № 1 Калашниковой Валентины Сергеевны, 1959 года рождения, документоведа МБУ « Культурно-досугового центра  сельского поселения « Успенское», выдвину 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ата регистрации 26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емя регистрации 17 час. 05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Калашниковой Валентине Сергее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Успенское » по Успенскому  5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Калашниковой В.С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Калашниковой В.С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7-26T14:37:00Z</dcterms:modified>
  <cp:revision>49</cp:revision>
  <dc:subject/>
  <dc:title/>
</cp:coreProperties>
</file>