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Победа» по Бахмутовскому  5-ти мандатному избирательному округу №2</w:t>
      </w:r>
    </w:p>
    <w:p>
      <w:pPr>
        <w:pStyle w:val="Normal"/>
        <w:shd w:fill="FFFFFF" w:val="clear"/>
        <w:ind w:first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Бобковой Светланы Михайловны</w:t>
      </w:r>
    </w:p>
    <w:p>
      <w:pPr>
        <w:pStyle w:val="Normal"/>
        <w:shd w:fill="FFFFFF" w:val="clear"/>
        <w:ind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Победа» по Бахмутовскому  5-ти мандатному избирательному  округу №2  Бобковой Светланы Михайловны, выдвинутого  Местным отделением Всероссийской  политической партии «ЕДИНАЯ РОССИЯ» Ржевского района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  Избирательного кодекса Тверской области от 07.04.2003 №20-ЗО,  постановлением территориальной избирательной комиссии Ржевского района от 14.07.2013г. № 68/467-3 «О заверении списка кандидатов в депутаты Совета депутатов       муниципального образования сельское поселение «Победа» Ржевского района,  выдвинутых  Местным отделением Всероссийской политической партии «ЕДИНАЯ РОССИЯ» Ржевского района по  многомандатным избирательным  округам»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Победа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08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Победа» по Бахмутовскому  5-ти мандатному избирательному  округу №  2 Бобкову Светлану Михайловну, 1967 года рождения, МДОУ Образцовский  детский сад,  воспитатель, выдвинутого Местным отделением Всероссийской политической партии «ЕДИНАЯ РОССИЯ» Ржевского района. 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Дата регистрации  30 июля 2013 года</w:t>
      </w:r>
    </w:p>
    <w:p>
      <w:pPr>
        <w:pStyle w:val="Normal"/>
        <w:spacing w:lineRule="auto" w:line="360"/>
        <w:ind w:left="180" w:right="639" w:hanging="0"/>
        <w:jc w:val="both"/>
        <w:rPr/>
      </w:pPr>
      <w:r>
        <w:rPr>
          <w:szCs w:val="28"/>
        </w:rPr>
        <w:t>Время регистрации              час             ми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 Бобковой Светлане Михайловне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Победа »  по Бахмутовскому   5-ти мандатному избирательному  округу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спользовать в избирательных документах Бобковой С.М. следующее краткое наименование избирательного объединения - « Местное отделение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Ржевск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Бобковой С.М.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Пользователь</dc:creator>
  <dc:description/>
  <cp:keywords/>
  <dc:language>en-US</dc:language>
  <cp:lastModifiedBy>1</cp:lastModifiedBy>
  <cp:lastPrinted>2013-07-30T15:28:00Z</cp:lastPrinted>
  <dcterms:modified xsi:type="dcterms:W3CDTF">2013-07-30T11:47:00Z</dcterms:modified>
  <cp:revision>4</cp:revision>
  <dc:subject/>
  <dc:title/>
</cp:coreProperties>
</file>