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ЖЕВСКОГО РАЙОНА </w:t>
      </w:r>
    </w:p>
    <w:p>
      <w:pPr>
        <w:pStyle w:val="Normal"/>
        <w:spacing w:before="360" w:after="24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/90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 распределении избирательных бюллетеней для голосования на выборах депутатов  Собрания депутатов Ржевского района Тверской области пятого созыва 13 сентября 2015 года и сроках передачи их в участковые избирательные комиссии избирательных                       участков  №№742-768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о статьей 24, 63 Федерального  закона от 12.06.2002 № 67-ФЗ «Об основных гарантиях избирательных прав и права на участие в референдуме граждан Российской Федерации», статьей 20, пунктами 11, 12</w:t>
      </w:r>
      <w:r>
        <w:rPr>
          <w:color w:val="FF0000"/>
        </w:rPr>
        <w:t xml:space="preserve"> </w:t>
      </w:r>
      <w:r>
        <w:rPr/>
        <w:t xml:space="preserve">статьи 60 Избирательного кодекса Тверской области, постановлением территориальной избирательной комиссии Ржевского района от 20.08.2015 года №116/906-3 «Об изготовлении и количестве избирательных бюллетеней для голосования на выборах депутатов Собрания  депутатов Ржевского района Тверской области пятого созыва 13 сентября 2015года» , на основании  постановления избирательной комиссии Тверской области от  03.12.2012 года № 79/704-5 «О возложении  полномочий муниципальной избирательной комиссий муниципального образования «Ржевский район» Тверской области на территориальную избирательную комиссию Ржевского района», территориальная избирательная комиссия Ржевского района </w:t>
      </w:r>
      <w:r>
        <w:rPr>
          <w:b/>
          <w:bCs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количество  избирательных бюллетеней для голосования на выборах депутатов Собрания депутатов Ржевского района Тверской области пятого созыва 13 сентября 2015 года, передаваемых в участковые избирательные комиссии избирательных участков №№742-768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ередать избирательные бюллетени для голосования на выборах депутатов Собрания депутатов Ржевского района Тверской области пятого созыва в участковые избирательные комиссии избирательных участков №№742-768  по актам 8 сентября 2015 года и 11 сентября 201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Направить настоящее постановление в участковые избирательные комиссии избирательных участков №№742-76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Контроль за исполнением настоящего постановления возложить на Л.Н. Цветкову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right"/>
              <w:rPr/>
            </w:pPr>
            <w:r>
              <w:rPr/>
              <w:t>комиссии Ржевского райо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jc w:val="right"/>
              <w:rPr/>
            </w:pPr>
            <w:r>
              <w:rPr/>
              <w:t>от 20 августа 2015 года № 116/909-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  <w:t>Количество избирательных бюллетеней для голосования на выборах депутатов Собрания депутатов Ржевского района Тверской области пятого созыва 13 сентября 2015 года, передаваемых в участковые избирательные комиссии избирательных участков №№742-768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1"/>
        <w:gridCol w:w="2665"/>
        <w:gridCol w:w="2700"/>
        <w:gridCol w:w="1980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У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Число избира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Число передаваемых бюллете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8 сентября 201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Число передаваем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бюллете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11 сентября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ередаваемых бюллетеней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8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4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4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4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5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0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4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9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012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0:00Z</dcterms:created>
  <dc:creator>Пользователь</dc:creator>
  <dc:description/>
  <cp:keywords/>
  <dc:language>en-US</dc:language>
  <cp:lastModifiedBy>Admin</cp:lastModifiedBy>
  <dcterms:modified xsi:type="dcterms:W3CDTF">2015-08-28T06:28:00Z</dcterms:modified>
  <cp:revision>14</cp:revision>
  <dc:subject/>
  <dc:title>ТЕРРИТОРИАЛЬНАЯ ИЗБИРАТЕЛЬНАЯ КОМИССИЯ</dc:title>
</cp:coreProperties>
</file>