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6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9 июля  2015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/845-3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кандидата в депутаты Собрания депутатов Ржевского района Тверской области пятого созыва  по Победовскому пятимандатному  избирательному округу №1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Бобарыкина Владислава Сидорович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ассмотрев документы, представленные на выдвижение и регистрацию кандидата в депутаты Собрания депутатов Ржевского района Тверской области пятого созыва по Победовскому пятимандатному  избирательному округу №1 Бобарыкина Владислава Сидоровича, выдвинутого Ржевским местным отделением политической партии «Коммунистическая партия Российской Федерации», в соответствии со статьями 24,35</w:t>
      </w:r>
      <w:r>
        <w:rPr>
          <w:szCs w:val="28"/>
          <w:vertAlign w:val="superscript"/>
        </w:rPr>
        <w:t>1</w:t>
      </w:r>
      <w:r>
        <w:rPr>
          <w:szCs w:val="28"/>
        </w:rPr>
        <w:t>,38 Федерального закона от 12.06.2002 № 67-ФЗ «Об основных гарантиях избирательных прав и права на участие в референдуме граждан Российской Федерации»,  статьями 20,32</w:t>
      </w:r>
      <w:r>
        <w:rPr>
          <w:szCs w:val="28"/>
          <w:vertAlign w:val="superscript"/>
        </w:rPr>
        <w:t>1</w:t>
      </w:r>
      <w:r>
        <w:rPr>
          <w:szCs w:val="28"/>
        </w:rPr>
        <w:t>,34,36 Избирательного кодекса Тверской области от 07.04.2003 № 20-ЗО, постановлением избирательной комиссии Тверской области от 20.05.2014 №125/1284-5 «О списке политических партий в соответствии со статьей 3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Федерального закона от 12 июня 2002 года №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Ржевского района от 13.07.2015 года №103/794-3 «</w:t>
      </w:r>
      <w:r>
        <w:rPr>
          <w:bCs/>
          <w:color w:val="000000"/>
          <w:szCs w:val="28"/>
        </w:rPr>
        <w:t xml:space="preserve">О заверении списка кандидатов в депутаты Собрания депутатов Ржевского района Тверской области  пятого созыва, выдвинутых Ржевским местным отделением политической партии «Коммунистическая партия Российской Федерации» по многомандатным избирательным округам», </w:t>
      </w:r>
      <w:r>
        <w:rPr>
          <w:szCs w:val="28"/>
        </w:rPr>
        <w:t xml:space="preserve">на основании  постановления избирательной комиссии Тверской области от 03.12.2012 №79/704-5 «О возложении полномочий избирательной комиссии муниципального образования «Ржевский район» Тверской области на территориальную избирательную комиссию Ржевского района», территориальная избирательная комиссия Ржевского района </w:t>
      </w:r>
      <w:r>
        <w:rPr>
          <w:b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Зарегистрировать кандидата в депутаты Собрания депутатов Ржевского района Тверской области пятого созыва по Победовскому  пятимандатному избирательному округу № 1 Бобарыкина Владислава Сидоровича, 1946 года рождения, руководитель структурного подразделения ГКУЗ ТО «Тверской областной клинический противотуберкулезный диспансер», выдвинутого Ржевским местным отделением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ата регистрации 29 июля 201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ремя регистрации 17 часов 30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ыдать Бобарыкину Владиславу Сидоровичу удостоверение зарегистрированного кандидата в депутаты Собрания депутатов Ржевского района Тверской области пятого созыва  по Победовскому пятимандатному избирательному округу № 1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Использовать в избирательных документах Бобарыкина В.С. следующее краткое наименование избирательного объединения – Ржевское местное отделение КПРФ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Направить информацию о регистрации кандидата в депутаты Бобарыкина В.С. для опубликования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 теле</w:t>
      </w:r>
      <w:r>
        <w:rPr/>
        <w:t>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Рже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.Н. Цветк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Рже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.Е. Смирно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5">
    <w:name w:val=" Знак Знак15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14">
    <w:name w:val=" Знак Знак14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sz w:val="24"/>
    </w:rPr>
  </w:style>
  <w:style w:type="character" w:styleId="10">
    <w:name w:val=" Знак Знак10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 Знак Знак9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8">
    <w:name w:val="Цветовое выделение"/>
    <w:qFormat/>
    <w:rPr>
      <w:b/>
      <w:color w:val="000080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 Знак Знак"/>
    <w:basedOn w:val="Style7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1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36:00Z</dcterms:created>
  <dc:creator>Пользователь</dc:creator>
  <dc:description/>
  <cp:keywords/>
  <dc:language>en-US</dc:language>
  <cp:lastModifiedBy>Admin</cp:lastModifiedBy>
  <cp:lastPrinted>2015-07-29T11:55:00Z</cp:lastPrinted>
  <dcterms:modified xsi:type="dcterms:W3CDTF">2015-08-04T05:59:00Z</dcterms:modified>
  <cp:revision>11</cp:revision>
  <dc:subject/>
  <dc:title/>
</cp:coreProperties>
</file>