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5 октября  2015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/949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город Рж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 утверждении финансового отчета территориальной избирательной комиссии  о поступлении и расходовании средств местного бюджета, выделенных на подготовку и проведение выборов депутатов Собрания депутатов  Ржевского района Тверской области пятого созыва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  статьи 20, 53 Избирательного кодекса Тверской области от 07.04.2003 года № 20-ЗО, в соответствии с пунктами 2.4, 2.6 Порядка открытия и ведения счетов, учета, отчетности и перечисление денежных средств, выделенных из местного бюджета избирательным комиссиям  муниципальных образований ( территориальным избирательным комиссиям) комиссиям местного референдума  на подготовку и проведение выборов в органы местного самоуправления , местного референдума  на территории  Тверской области,  </w:t>
      </w:r>
      <w:r>
        <w:rPr>
          <w:bCs/>
          <w:sz w:val="28"/>
          <w:szCs w:val="28"/>
        </w:rPr>
        <w:t>утвержденного постановлением избирательной комиссии Тверской области от 14.12.2012 № 80/756-5,</w:t>
      </w:r>
      <w:r>
        <w:rPr>
          <w:sz w:val="28"/>
          <w:szCs w:val="28"/>
        </w:rPr>
        <w:t xml:space="preserve"> на основании постановлений избирательной комиссии Тверской области </w:t>
      </w:r>
      <w:r>
        <w:rPr>
          <w:bCs/>
          <w:sz w:val="28"/>
          <w:szCs w:val="28"/>
        </w:rPr>
        <w:t xml:space="preserve">от 03.12.2012. № 79/704-5 «О возложении полномочий избирательной комиссии муниципального образования «Ржевский район» Тверской области на территориальную избирательную комиссию Ржевского района», </w:t>
      </w:r>
      <w:r>
        <w:rPr>
          <w:sz w:val="28"/>
          <w:szCs w:val="28"/>
        </w:rPr>
        <w:t xml:space="preserve">территориальная избирательная комиссия Рже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i/>
          <w:spacing w:val="40"/>
        </w:rPr>
        <w:t>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финансовый отчет территориальной избирательной комиссии  о поступлении и расходовании средств местного бюджета, выделенных на подготовку и проведение выборов депутатов Собрания депутатов Ржевского района Тверской области пятого созы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редставить финансовый отчет территориальной избирательной комиссии  о поступлении и расходовании средств местного бюджета, выделенных на подготовку и проведение выборов депутатов Собрания депутатов Ржевского района Тверской области пятого созыва  представительному органу муниципального образования « Ржевский район» Тверской области.   </w:t>
      </w:r>
    </w:p>
    <w:p>
      <w:pPr>
        <w:pStyle w:val="3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рриториальной избирательной  комиссии Ржевского района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Л.Н.Цвет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крет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территориальной избирательной  комиссии Ржевского района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Е.Е. Смирнов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5:00Z</dcterms:created>
  <dc:creator>Быкова</dc:creator>
  <dc:description/>
  <cp:keywords/>
  <dc:language>en-US</dc:language>
  <cp:lastModifiedBy>Admin</cp:lastModifiedBy>
  <cp:lastPrinted>2012-09-11T16:14:00Z</cp:lastPrinted>
  <dcterms:modified xsi:type="dcterms:W3CDTF">2016-01-28T09:25:00Z</dcterms:modified>
  <cp:revision>30</cp:revision>
  <dc:subject/>
  <dc:title/>
</cp:coreProperties>
</file>