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5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/752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жев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Ржевского района Тверской области следующие кандидатуры (список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жевского</w:t>
      </w:r>
      <w:r>
        <w:rPr>
          <w:sz w:val="28"/>
          <w:szCs w:val="28"/>
        </w:rPr>
        <w:t xml:space="preserve"> района Л.Н.Цветк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/>
            </w:pPr>
            <w:r>
              <w:rPr>
                <w:rFonts w:eastAsia="Cambria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Л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/>
            </w:pPr>
            <w:r>
              <w:rPr>
                <w:rFonts w:eastAsia="Cambria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же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6 февраля 201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96/752-3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Рже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54"/>
        <w:gridCol w:w="2429"/>
        <w:gridCol w:w="3433"/>
        <w:gridCol w:w="2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областное отделение Политической партии «КОММУНИСТ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харов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льшова Надежда Николае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«ПАТРИОТ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/903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ра Араратов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ерское региональное отделение политической партии «ПАТРИОТЫ РОССИИ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/903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ина Полина Альбер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муниципального образования  Совет депутатов СП «Есинка» Ржев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/903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ж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 по месту жительства  Рж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синка.д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/903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ена Игорев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администрация сельского поселения СП « Есинка»Ржев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/903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cs="Times New Roman"/>
      <w:b/>
      <w:bCs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12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4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3:00Z</dcterms:created>
  <dc:creator>admin</dc:creator>
  <dc:description/>
  <cp:keywords/>
  <dc:language>en-US</dc:language>
  <cp:lastModifiedBy>Admin</cp:lastModifiedBy>
  <cp:lastPrinted>2015-01-26T17:13:00Z</cp:lastPrinted>
  <dcterms:modified xsi:type="dcterms:W3CDTF">2015-02-26T05:23:00Z</dcterms:modified>
  <cp:revision>6</cp:revision>
  <dc:subject/>
  <dc:title> </dc:title>
</cp:coreProperties>
</file>