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февраля 2015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/745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ригорьевой Л.П. членом участковой избирательной комиссии избирательного участка № 743 Рже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743 Ржевского района Тверской области Фроловой Натальи Анатольевны (постановление территориальной избирательной комиссии Ржевского района от 20.02.2015г. № 95/734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 Рже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43 Ржевского района Григорьеву Людмилу Павловну, 1966 года рождения, образование среднее профессиональное,  заведующую Митьковским ФАП,  предложенную для назначения в состав (резерв состава) участковой избирательной комиссии избирательного участка № 743 Ржевским район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</w:t>
      </w:r>
      <w:r>
        <w:rPr>
          <w:bCs/>
          <w:iCs/>
          <w:sz w:val="28"/>
          <w:szCs w:val="28"/>
        </w:rPr>
        <w:t>Цве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Admin</cp:lastModifiedBy>
  <cp:lastPrinted>2014-08-11T12:44:00Z</cp:lastPrinted>
  <dcterms:modified xsi:type="dcterms:W3CDTF">2015-02-26T05:43:00Z</dcterms:modified>
  <cp:revision>18</cp:revision>
  <dc:subject/>
  <dc:title/>
</cp:coreProperties>
</file>