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ЖЕ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922"/>
        <w:gridCol w:w="2263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 февраля 2015 г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/748-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</w:rPr>
            </w:pPr>
            <w:r>
              <w:rPr>
                <w:w w:val="114"/>
              </w:rPr>
              <w:t>г.Ржев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</w:rPr>
            </w:pPr>
            <w:r>
              <w:rPr>
                <w:w w:val="11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авловой Е.В. членом участковой избирательной комиссии избирательного участка № 754 Ржев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№754 Ржевского района Тверской области Лобковой Ирины Аркадьевны (постановление территориальной избирательной комиссии Ржевского района от 26.02.2015г. № 95/738-3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с изменениями от 16.01.2013 № 156/1173-6, от 26.03.2014 № 223/1436-6, статьями 18, 23, 25 Избирательного кодекса Тверской области от 07.04.2003 №20-ЗО территориальная избирательная комиссия  Рже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754 Ржевского района Павлову Елену Васильевну, 1958 года рождения, образование среднее (полное) общее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омохозяйку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едложенную для назначения в состав (резерв состава) участковой избирательной комиссии избирательного участка № 754 Региональным отделением Политической партии СПРАВЕДЛИВАЯ РОССИЯ в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Ржевского района Л.Н.</w:t>
      </w:r>
      <w:r>
        <w:rPr>
          <w:bCs/>
          <w:iCs/>
          <w:sz w:val="28"/>
          <w:szCs w:val="28"/>
        </w:rPr>
        <w:t>Цветк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.Н.Цве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.Е.Смир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 Знак Знак2"/>
    <w:basedOn w:val="Style10"/>
    <w:qFormat/>
    <w:rPr>
      <w:b/>
      <w:sz w:val="28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2:00Z</dcterms:created>
  <dc:creator>Anna Осина</dc:creator>
  <dc:description/>
  <cp:keywords/>
  <dc:language>en-US</dc:language>
  <cp:lastModifiedBy>Admin</cp:lastModifiedBy>
  <cp:lastPrinted>2014-08-11T12:44:00Z</cp:lastPrinted>
  <dcterms:modified xsi:type="dcterms:W3CDTF">2015-02-26T07:09:00Z</dcterms:modified>
  <cp:revision>18</cp:revision>
  <dc:subject/>
  <dc:title/>
</cp:coreProperties>
</file>