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 территориальной избирательной комиссии Рж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 01 июля 2015 г. № 102/785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ОЙ ИЗБИРАТЕЛЬНОЙ КОМИССИИ РЖ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ИЮЛЬ - ДЕКАБРЬ 201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6838" w:hanging="6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направления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территориальной избирательной комиссии Ржевского района  по подготовке и проведению выборов депутатов Собрания депутатов Ржевского района Тверской области пятого созыва 13сентября 2015 года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казание правовой, методической, информационной, организационно-технической помощи участковым избирательным комиссиям в подготовке и проведении </w:t>
      </w:r>
      <w:r>
        <w:rPr>
          <w:sz w:val="28"/>
          <w:szCs w:val="28"/>
        </w:rPr>
        <w:t>выборов депутатов Собрания депутатов Ржевского района Тверской области пятого созыва 13сентября 2015 года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Взаимодействие с избирательной комиссией Тверской области по вопросам обучения членов участковых избирательных комиссий и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Реализация Плана </w:t>
      </w:r>
      <w:r>
        <w:rPr>
          <w:sz w:val="28"/>
          <w:szCs w:val="28"/>
        </w:rPr>
        <w:t>основных мероприятий по повышению правой культуры избирателей и обучению организаторов выборов (референдумов) и иных участников избирательного процесса на 2015 год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действие с органами регистрационного учета, организациями по совершенствованию базы данных об избирателях, проживающих на территории Ржевск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действие с местными и региональными отделениями политических партий и общественными объединениями по вопросам их участия в выборах депутатов Собрания депутатов Ржевского района Тверской области пятого созыва 13сентября 2015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заимодействие с органами местного самоуправления по вопросам оказания содействия участковым избирательным комиссиям в реализации их полномоч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, рассмотрении жалоб на решения и действия (бездействие) избирательных комиссий и их должностных лиц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 подготовки членов территориальной избирательной комиссии Ржевского района и член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заимодействие со средствами массовой информации в целях освещения деятельности территориальной избирательной комиссии  Ржевского район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действие с правоохранительными органами по вопросам обеспечения законности и общ Собрания депутатов Ржевского района Тверской области пятого созыва 13сентября 2015 года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</w:t>
        <w:tab/>
        <w:t>Вопросы для рассмотрения на заседаниях территориальной избирательной комиссии Ржевского райо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8"/>
        </w:rPr>
        <w:t>2.1. Июл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8"/>
        </w:rPr>
        <w:t xml:space="preserve">.1 </w:t>
      </w:r>
      <w:r>
        <w:rPr/>
        <w:t>Ию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. О Плане работы территориальной избирательной комиссии Ржевского района на июль- декабрь 2015год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spacing w:lineRule="auto" w:line="360" w:before="360" w:after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2</w:t>
            </w:r>
            <w:r>
              <w:rPr>
                <w:sz w:val="28"/>
                <w:szCs w:val="28"/>
              </w:rPr>
              <w:t>. Об итогах регистрации ( учета ) избирателей проживающих на территории Ржевского района на 01.07.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Цветкова</w:t>
            </w:r>
          </w:p>
        </w:tc>
      </w:tr>
      <w:tr>
        <w:trPr>
          <w:trHeight w:val="983" w:hRule="atLeast"/>
        </w:trPr>
        <w:tc>
          <w:tcPr>
            <w:tcW w:w="9570" w:type="dxa"/>
            <w:gridSpan w:val="2"/>
            <w:tcBorders/>
          </w:tcPr>
          <w:p>
            <w:pPr>
              <w:pStyle w:val="21"/>
              <w:spacing w:lineRule="auto" w:line="360" w:before="360" w:after="360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.1.3. О плане работы Контрольно-ревизионной службы при   территориальной избирательной комиссии Ржевского района на период подготовки и проведения выборов депутатов Собрания депутатов Ржевского района Тверской области пятого созыв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.Цветко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spacing w:lineRule="auto" w:line="360" w:before="360" w:after="360"/>
              <w:jc w:val="both"/>
              <w:rPr/>
            </w:pPr>
            <w:r>
              <w:rPr>
                <w:b/>
                <w:szCs w:val="28"/>
              </w:rPr>
              <w:t xml:space="preserve">2.1.4. </w:t>
            </w:r>
            <w:r>
              <w:rPr>
                <w:sz w:val="28"/>
                <w:szCs w:val="28"/>
              </w:rPr>
              <w:t>О распределении денежных средств, выделенных территориальной избирательной комиссии Ржевского района из местного бюджета на подготовку и проведение выборов депутатов Собрания депутатов Ржевского района Тверской области пятого созыва  между участковыми избирательными комиссиями избирательных участков№№742-768</w:t>
            </w:r>
          </w:p>
          <w:p>
            <w:pPr>
              <w:pStyle w:val="Style16"/>
              <w:spacing w:lineRule="auto" w:line="36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</w:tbl>
    <w:p>
      <w:pPr>
        <w:pStyle w:val="TextBody"/>
        <w:spacing w:lineRule="auto" w:line="360"/>
        <w:ind w:right="34" w:hanging="0"/>
        <w:rPr/>
      </w:pPr>
      <w:r>
        <w:rPr>
          <w:szCs w:val="28"/>
        </w:rPr>
        <w:t xml:space="preserve">2.1.5 О </w:t>
      </w:r>
      <w:r>
        <w:rPr>
          <w:b w:val="false"/>
          <w:szCs w:val="28"/>
        </w:rPr>
        <w:t>Порядке приема, учета, проверки и хранения в территориальной избирательной комиссии Ржевского района агитационных материалов и представляемых одновременно с ними документов  в период подготовки и проведения выборов депутатов Собрания депутатов Ржевского района Тверской области пятого  в сентябре 2015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Л.Н. Цветков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6.  </w:t>
      </w:r>
      <w:r>
        <w:rPr>
          <w:bCs/>
          <w:color w:val="000000"/>
          <w:sz w:val="28"/>
          <w:szCs w:val="28"/>
        </w:rPr>
        <w:t xml:space="preserve">О форме нагрудного знака наблюдателя при проведении  выборов депутатов Собрания депутатов Ржевского района Тверской области пятого созыва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Л.Н. Цветкова                                                                                                </w:t>
      </w:r>
    </w:p>
    <w:p>
      <w:pPr>
        <w:pStyle w:val="Heading7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7.Об утверждении текста оповещения избирателей о времени и месте голосования на выборах депутатов Собрания депутатов Ржевского района Тверской области пятого созыва 13 сентября 2015 года</w:t>
      </w:r>
    </w:p>
    <w:p>
      <w:pPr>
        <w:pStyle w:val="TextBody"/>
        <w:spacing w:lineRule="auto" w:line="36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</w:t>
      </w:r>
      <w:r>
        <w:rPr>
          <w:b w:val="false"/>
          <w:szCs w:val="28"/>
        </w:rPr>
        <w:t>Л.Н. Цветк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1.8 О заверении списка кандидатов, выдвинутых избирательным объединением по многомандатным избирательным округа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.Н. Цветк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sz w:val="28"/>
        </w:rPr>
        <w:t>2.1.9 О регистрации кандидатов</w:t>
      </w:r>
      <w:r>
        <w:rPr/>
        <w:t>, доверенных лиц кандид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sz w:val="28"/>
        </w:rPr>
        <w:t xml:space="preserve">2.2 </w:t>
      </w:r>
      <w:r>
        <w:rPr/>
        <w:t>Авгус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2.1. О регистрации кандидатов, доверенных лиц кандид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478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2.2. О смете расходов участковых избирательных комиссий на подготовку и проведение выборов депутатов Собрания депутатов Ржевского района Тверской области пятого созыва 13 сентября 2015 год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2.3.Об утверждении формы избирательных бюллетеней и порядка контроля за изготовлением избирательных бюллетеней для голосования на  выборах депутатов  Собрания депутатов Ржевского района Тверской области   по многомандатным  избирательным округам 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2.4  Об утверждении текста избирательных бюллетеней   для голосования на  выборах депутатов Собрания депутатов Ржевского района Тверской области пятого созыва по многомандатным избирательным округам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2.5 Об утверждении количества избирательных бюллетеней для голосования на  выборах депутатов Собрания депутатов Ржевского района Тверской области пятого созыва  по многомандатным избирательным округам, сроков их передачи в участковые избирательные комиссии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Цветкова</w:t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2.8  О распределении избирательных бюллетеней для голосования на выборах депутатов Собрания депутатов Ржевского района Тверской области пятого созыва по многомандатным избирательным округам между участковыми избирательными комиссиями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2.9  О месте и времени передачи избирательных бюллетеней для голосования на  выборах депутатов Собрания депутатов Ржевского района Тверской области пятого созыва по многомандатным избирательным округам  от полиграфической организации членам территориальной избирательной комиссии  Ржевского района с правом решающего голоса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0 О графике работы на 13 сентября  2015 года членов территориальной избирательной комиссии Ржевского района с правом решающего голоса, работающих в комиссии не на постоянной (штатной) основе в период подготовки и проведения выборов депутатов представительных органов муниципальных образований Ржевского района 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284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sz w:val="28"/>
        </w:rPr>
        <w:t>2.3 Сентябр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3.1 Организация и проведение досрочного голосования  по выборам депутатов Собрания депутатов Ржевского района Тверской области пятого созыва в территориальной избирательной комисс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Л.Н.Цветк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3.2 О подписании протокола о результатах  выборов депутатов Собрания депутатов Ржевского района Тверской области пятого созыва  13 сентября 2015 года.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3.3 Об определении результатов  выборов   депутатов  Собрания депутатов Ржевского района Тверской области пятого созыва  13 сентября 2015 года.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3.4 О вручении удостоверений об избрании депутатов  Собрания депутатов Ржевского района Тверской области пятого созыва  13 сентября 2015 года.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2.3.4  Об отчете о поступлении и расходовании средств местного бюджета, выделенных на подготовку и проведение выборов депутатов Собрания депутатов Ржевского района Тверской области пятого созыва 13 сентября 2015 год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Л.Н.Цветк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/>
        <w:t>2.4 Ноябр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4.1. О проведении обучающего семинара с председателями участковых избирательных комисс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Цветк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2.4.2. О работе с обращениями гражд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Л.Н. Цветк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sz w:val="28"/>
        </w:rPr>
        <w:t xml:space="preserve">2.5 </w:t>
      </w:r>
      <w:r>
        <w:rPr/>
        <w:t>Декабр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lineRule="auto" w:line="360" w:before="240" w:after="0"/>
              <w:rPr/>
            </w:pPr>
            <w:r>
              <w:rPr/>
              <w:t>2.5.</w:t>
            </w:r>
            <w:r>
              <w:rPr>
                <w:b w:val="false"/>
              </w:rPr>
              <w:t xml:space="preserve">1 </w:t>
            </w:r>
            <w:r>
              <w:rPr>
                <w:b w:val="false"/>
                <w:szCs w:val="28"/>
              </w:rPr>
              <w:t>О плане работы территориальной избирательной комиссии  Ржевского района на январь-июнь 2016 года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5.2 О плане основных мероприятий по повышению правой культуры избирателей и обучению организаторов выборов (референдумов) и иных участников избирательного процесса на 2016 год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Л.Н. Цветк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Проведение совещаний, семинаров, пресс- конференций, круглых сто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роведение обучающих  семинаров с членами территориальной избирательной комиссии  Ржевского района с правом решающего голоса 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сентябрь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3.2 Проведение рабочего совещания с Администрацией Ржевского района, руководителями организаций, учреждений в которых расположены центры избирательных участков, по вопросу обеспечения деятельности участковых избирательных комисс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785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ИК Ржевского района, Администрация 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3  Проведение совещания  с представителями Администрации Ржевского района, руководителями творческих коллективов по вопросам проведения мероприятий по повышению правой культуры молодых избирате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5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ИК  Ржевского района, отдел культуры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spacing w:before="0" w:after="60"/>
              <w:ind w:hanging="0"/>
              <w:rPr/>
            </w:pPr>
            <w:r>
              <w:rPr/>
              <w:t xml:space="preserve">3.4  Проведение встречи в местных отделениях всероссийских обществ инвалидов по вопросам подготовки и проведения выборов депутатов представительных органов муниципальных образований Ржевского района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785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О.В. Тяпкина, В.В. Давыдов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 Проведение обучающих семинаров с членами участковых избирательных комиссии по избирательному законодательст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68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август, сентябрь</w:t>
            </w:r>
          </w:p>
        </w:tc>
        <w:tc>
          <w:tcPr>
            <w:tcW w:w="4785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Л.Н.Цветкова, Е.Е. Смирнова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numPr>
          <w:ilvl w:val="0"/>
          <w:numId w:val="2"/>
        </w:numPr>
        <w:spacing w:lineRule="auto" w:line="360" w:before="0" w:after="60"/>
        <w:rPr>
          <w:szCs w:val="28"/>
        </w:rPr>
      </w:pPr>
      <w:r>
        <w:rPr>
          <w:szCs w:val="28"/>
        </w:rPr>
        <w:t>Информационно - аналитическое обеспечение деятельности</w:t>
      </w:r>
    </w:p>
    <w:p>
      <w:pPr>
        <w:pStyle w:val="BodyText21"/>
        <w:widowControl/>
        <w:spacing w:lineRule="auto" w:line="360" w:before="0" w:after="60"/>
        <w:ind w:firstLine="709"/>
        <w:jc w:val="both"/>
        <w:rPr/>
      </w:pPr>
      <w:r>
        <w:rPr/>
        <w:t xml:space="preserve">4.1 Представление в избирательную комиссию Тверской области информации о планируемых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Л.Н. Цвет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>4.2 Подготовка и направление в избирательную комиссию Тверской области материалов по информационно-разъяснительной деятельност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2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Н. Цвет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902"/>
        <w:jc w:val="both"/>
        <w:rPr/>
      </w:pPr>
      <w:r>
        <w:rPr>
          <w:sz w:val="28"/>
          <w:szCs w:val="28"/>
        </w:rPr>
        <w:t>4.3 Предоставление  сведений в избирательную комиссию Тверской области об изменениях в составе депутатского корпуса представительных органов муниципальных образований по состоянию на первое число каждого месяца, составление справ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Н. Цвет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902"/>
        <w:jc w:val="both"/>
        <w:rPr/>
      </w:pPr>
      <w:r>
        <w:rPr>
          <w:sz w:val="28"/>
          <w:szCs w:val="28"/>
        </w:rPr>
        <w:t>4.5</w:t>
      </w:r>
      <w:r>
        <w:rPr/>
        <w:t xml:space="preserve"> Подготовка информационно-аналитических материалов по запросам ЦИК РФ , избирательной комиссии Тверской области по вопросам избирательного права и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Л.Н Цветкова, члены комиссии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4.6 Размещение в средствах массовой информации материалов о деятельности территориальной избирательной комиссии Ржевского района, </w:t>
      </w:r>
      <w:r>
        <w:rPr/>
        <w:t>о разъяснении избирательного законодательства</w:t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  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Л.Н.Цветкова, члены комиссии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 xml:space="preserve">4.7  Работа по наполнению и актуализации  сайта  территориальной избирательной комиссии Ржевского района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00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8  Участие территориальной избирательной комиссии  Ржевского района в мероприятиях, проводимых местными 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Н. Цветкова, члены рабочей группы</w:t>
            </w:r>
          </w:p>
        </w:tc>
      </w:tr>
    </w:tbl>
    <w:p>
      <w:pPr>
        <w:pStyle w:val="BodyText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rPr/>
      </w:pPr>
      <w:r>
        <w:rPr/>
        <w:t xml:space="preserve"> </w:t>
      </w:r>
      <w:r>
        <w:rPr/>
        <w:t>Подготовка и проведение мероприятий по повышению правовой культуры молодых избирателе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Н. Цветкова, члены ТИК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lineRule="auto" w:line="360" w:before="0" w:after="12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b w:val="false"/>
          <w:szCs w:val="28"/>
        </w:rPr>
        <w:t>Организация и проведение районных</w:t>
      </w:r>
      <w:r>
        <w:rPr/>
        <w:t xml:space="preserve"> этапов областных конкурсов по повышению правовой культуры избирателей (по плану избирательной комиссии Тверской област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Л.Н. Цветкова, члены ТИК</w:t>
            </w:r>
          </w:p>
          <w:p>
            <w:pPr>
              <w:pStyle w:val="Header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2"/>
        </w:numPr>
        <w:spacing w:lineRule="auto" w:line="240" w:before="0" w:after="0"/>
        <w:ind w:left="993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за исполнением нормативных актов и иных документов, поступающих в территориальную  избирательную комиссию Ржевского района из избирательной комиссии Тверской области и других организаций и учреждений</w:t>
      </w:r>
    </w:p>
    <w:p>
      <w:pPr>
        <w:pStyle w:val="21"/>
        <w:spacing w:lineRule="auto" w:line="360"/>
        <w:ind w:left="14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>5.1 Осуществление  контроля за исполнением постановлений ЦИК РФ, избирательной комиссии Тверской области, территориальной избирательной комиссии Ржевского района, анализ состояния 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Л.Н. Цветкова </w:t>
            </w:r>
          </w:p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5.2 Осуществление контроля за исполнением запросов ЦИК РФ, избирательной комиссии Тверской области ,органов государственной власти, федеральных органов исполнительной власти, органов местного ежемесячный , анализ состояния 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Header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widowControl/>
        <w:numPr>
          <w:ilvl w:val="0"/>
          <w:numId w:val="2"/>
        </w:numPr>
        <w:ind w:left="851" w:hanging="142"/>
        <w:jc w:val="center"/>
        <w:rPr/>
      </w:pPr>
      <w:r>
        <w:rPr>
          <w:szCs w:val="28"/>
        </w:rPr>
        <w:t>Рассмотрение обращений избирателей, должностных лиц, поступающих в территориальную избирательную комиссию Ржевского района, о нарушениях избирательного законодательства</w:t>
      </w:r>
    </w:p>
    <w:p>
      <w:pPr>
        <w:pStyle w:val="BodyText21"/>
        <w:widowControl/>
        <w:ind w:left="142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widowControl/>
        <w:ind w:left="142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b w:val="false"/>
          <w:szCs w:val="28"/>
        </w:rPr>
        <w:t>6</w:t>
      </w:r>
      <w:r>
        <w:rPr/>
        <w:t xml:space="preserve">.1 Осуществление своевременного рассмотрения обращений избирателей, должностных лиц. Подготовка ответов заявителям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члены Комиссии  </w:t>
            </w:r>
          </w:p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b w:val="false"/>
          <w:szCs w:val="28"/>
        </w:rPr>
        <w:t>6</w:t>
      </w:r>
      <w:r>
        <w:rPr/>
        <w:t>.2 Работа по взаимодействию с гражданами, участниками избирательного процесса (личный прием граждан, работа с обращениями граждан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, 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 Комиссии,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 xml:space="preserve">6.3 Анализ обращений, поступающих в территориальную избирательную комиссию Ржевского район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 w:val="false"/>
          <w:szCs w:val="28"/>
        </w:rPr>
        <w:t>7.</w:t>
      </w:r>
      <w:r>
        <w:rPr>
          <w:szCs w:val="28"/>
        </w:rPr>
        <w:t>Осуществление финансовой деятельности избирательной комиссии Тверской области</w:t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рганизация финансово-хозяйственной деятельности территориальной избирательной комиссии Ржевского район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Л.Н. Цветкова, 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по гражданско-правовому договору 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 xml:space="preserve">7.2 Организация бухгалтерского учета результатов финансовой деятельности территориальной избирательной комиссии Ржевского района, ведение делопроизводства бухгалтерского учета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Л.Н. Цветкова, 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гражданско-правовому договору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 Ржевского район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3"/>
      </w:tblGrid>
      <w:tr>
        <w:trPr/>
        <w:tc>
          <w:tcPr>
            <w:tcW w:w="3960" w:type="dxa"/>
            <w:tcBorders/>
          </w:tcPr>
          <w:p>
            <w:pPr>
              <w:pStyle w:val="Header"/>
              <w:tabs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53" w:type="dxa"/>
            <w:tcBorders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Л.Н. Цветкова, </w:t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по гражданско-правовому договору </w:t>
            </w:r>
          </w:p>
        </w:tc>
      </w:tr>
    </w:tbl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Работа с кад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Индивидуальные консультации по вопросам избирательного права и законодательства для членов территориальной избирательной комиссии Рже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38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Цветкова</w:t>
            </w:r>
          </w:p>
        </w:tc>
      </w:tr>
    </w:tbl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>8.2 Формирование и учет резерва кадров территориальной избирательной комиссии Ржевского района, молодежного кадрового резерва участников избир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Head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Цвет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44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1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1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Style13">
    <w:name w:val=" Знак Знак Знак"/>
    <w:basedOn w:val="Style1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8:00Z</dcterms:created>
  <dc:creator>1</dc:creator>
  <dc:description/>
  <cp:keywords/>
  <dc:language>en-US</dc:language>
  <cp:lastModifiedBy>Admin</cp:lastModifiedBy>
  <cp:lastPrinted>2014-07-04T17:56:00Z</cp:lastPrinted>
  <dcterms:modified xsi:type="dcterms:W3CDTF">2015-07-02T12:58:00Z</dcterms:modified>
  <cp:revision>2</cp:revision>
  <dc:subject/>
  <dc:title> </dc:title>
</cp:coreProperties>
</file>