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ЖЕ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922"/>
        <w:gridCol w:w="2263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 сентября  2016 г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76-4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w w:val="114"/>
              </w:rPr>
            </w:pPr>
            <w:r>
              <w:rPr>
                <w:w w:val="114"/>
              </w:rPr>
              <w:t>г.Ржев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</w:rPr>
            </w:pPr>
            <w:r>
              <w:rPr>
                <w:w w:val="11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Ржевского район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постановления территориальной избирательной комиссии Ржевского района от 3 .09. № 12/75-4 «О назначении Корочкиной  Надежды Николаевны</w:t>
      </w:r>
      <w:r>
        <w:rPr>
          <w:color w:val="000000"/>
          <w:sz w:val="28"/>
          <w:szCs w:val="28"/>
        </w:rPr>
        <w:t xml:space="preserve">   членом участковой избирательной комиссии избирательного участка № 755 Ржевского района Тверской области», территориальная</w:t>
      </w:r>
      <w:r>
        <w:rPr>
          <w:sz w:val="28"/>
          <w:szCs w:val="28"/>
        </w:rPr>
        <w:t xml:space="preserve"> избирательная комиссия Ржев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Ржевского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возложить на председателя территориальной избирательной комиссии Ржевского района Л.Н.Цветкову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.Н.Цве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.Е.Смирн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жевс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3 сентября 2016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12/75-4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8"/>
          <w:szCs w:val="28"/>
        </w:rPr>
        <w:t xml:space="preserve">Список кандидатур для исключения из резерва составов участковых комиссий Ржевского района </w:t>
      </w:r>
      <w:r>
        <w:rP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2"/>
        <w:gridCol w:w="4571"/>
        <w:gridCol w:w="2429"/>
        <w:gridCol w:w="3010"/>
        <w:gridCol w:w="22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кина Надежда Николае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вет депутатов сельского поселения « Успенское» Ржевского района Тверской област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/903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7.04.201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 Знак Знак2"/>
    <w:qFormat/>
    <w:rPr>
      <w:b/>
      <w:sz w:val="28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22:00Z</dcterms:created>
  <dc:creator>Anna Осина</dc:creator>
  <dc:description/>
  <cp:keywords/>
  <dc:language>en-US</dc:language>
  <cp:lastModifiedBy>Admin</cp:lastModifiedBy>
  <cp:lastPrinted>2016-02-15T12:54:00Z</cp:lastPrinted>
  <dcterms:modified xsi:type="dcterms:W3CDTF">2016-09-08T18:05:00Z</dcterms:modified>
  <cp:revision>92</cp:revision>
  <dc:subject/>
  <dc:title/>
</cp:coreProperties>
</file>