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ЖЕ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922"/>
        <w:gridCol w:w="2263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 февраля  2016 г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/979-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</w:rPr>
            </w:pPr>
            <w:r>
              <w:rPr>
                <w:w w:val="114"/>
              </w:rPr>
              <w:t>г.Ржев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</w:rPr>
            </w:pPr>
            <w:r>
              <w:rPr>
                <w:w w:val="11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Ржевского район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й территориальной избирательной комиссии Ржевского района от 08. 02.2016 № 128/968-3 «О назначении Морозовой Натальи Ивановны</w:t>
      </w:r>
      <w:r>
        <w:rPr>
          <w:color w:val="000000"/>
          <w:sz w:val="28"/>
          <w:szCs w:val="28"/>
        </w:rPr>
        <w:t xml:space="preserve">   членом участковой избирательной комиссии избирательного участка № 743 Ржевского района Твер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8.02.2016 №1</w:t>
      </w:r>
      <w:r>
        <w:rPr>
          <w:color w:val="000000"/>
          <w:sz w:val="28"/>
          <w:szCs w:val="28"/>
        </w:rPr>
        <w:t>28/972-3 « О назначении Степановой Елены Анатольевны членом участковой избирательной комиссии избирательного участка №753», от 08.02.2016 №128/977 « О назначении Муравьевой Веры Васильевны членом участковой избирательной комиссии избирательного участка № 761», территориальная</w:t>
      </w:r>
      <w:r>
        <w:rPr>
          <w:sz w:val="28"/>
          <w:szCs w:val="28"/>
        </w:rPr>
        <w:t xml:space="preserve"> избирательная комиссия Рже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Ржев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возложить на председателя территориальной избирательной комиссии Ржевского района Л.Н.Цветкову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.Н.Цве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.Е.Смир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жев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08 февраля 2016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128/979-3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Ржевского района </w:t>
      </w:r>
      <w:r>
        <w:rP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2"/>
        <w:gridCol w:w="4571"/>
        <w:gridCol w:w="2429"/>
        <w:gridCol w:w="3010"/>
        <w:gridCol w:w="2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аталья Ивано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брание избирателей по месту жительства –Тверская область, Ржевский район, пос. Побед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7/1837 от 04.09.2015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лена Анатоль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 Всероссийской политической  партии  « ЕДИНАЯ РОССИЯ» в Ржевском район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/90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3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 Айслу Азизо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 – Тверская область, Ржевский район, д. Рогачево</w:t>
            </w:r>
          </w:p>
          <w:p>
            <w:pPr>
              <w:pStyle w:val="Normal"/>
              <w:ind w:left="204" w:hanging="20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7/1671-5 от 02.04.20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Вера Василь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брание избирателей по месту жительства –Тверская область, Ржевский район, пос. Мончалово</w:t>
            </w:r>
          </w:p>
          <w:p>
            <w:pPr>
              <w:pStyle w:val="Normal"/>
              <w:ind w:left="204" w:hanging="20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/903-5</w:t>
            </w:r>
          </w:p>
          <w:p>
            <w:pPr>
              <w:pStyle w:val="Normal"/>
              <w:ind w:left="204" w:hanging="204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7.04.2013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 Знак Знак2"/>
    <w:qFormat/>
    <w:rPr>
      <w:b/>
      <w:sz w:val="28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2:00Z</dcterms:created>
  <dc:creator>Anna Осина</dc:creator>
  <dc:description/>
  <cp:keywords/>
  <dc:language>en-US</dc:language>
  <cp:lastModifiedBy>Admin</cp:lastModifiedBy>
  <cp:lastPrinted>2016-02-15T12:56:00Z</cp:lastPrinted>
  <dcterms:modified xsi:type="dcterms:W3CDTF">2016-02-15T09:57:00Z</dcterms:modified>
  <cp:revision>84</cp:revision>
  <dc:subject/>
  <dc:title/>
</cp:coreProperties>
</file>