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ЖЕ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1 сентября 2017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/184</w:t>
            </w:r>
            <w:r>
              <w:rPr>
                <w:sz w:val="28"/>
                <w:szCs w:val="28"/>
              </w:rPr>
              <w:t xml:space="preserve">-4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240"/>
        <w:ind w:firstLine="720"/>
        <w:jc w:val="center"/>
        <w:rPr>
          <w:szCs w:val="28"/>
        </w:rPr>
      </w:pPr>
      <w:r>
        <w:rPr>
          <w:szCs w:val="28"/>
        </w:rPr>
        <w:t>О конкурсной комиссии для подведения итогов на втором этапе областного  конкурса «Наш выбор – будущее России!» на лучший плакат, рисунок, литературную и творческую работы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ии с пунктом 4.1 Положения </w:t>
      </w:r>
      <w:r>
        <w:rPr>
          <w:bCs/>
          <w:sz w:val="28"/>
          <w:szCs w:val="28"/>
        </w:rPr>
        <w:t xml:space="preserve">об областном конкурсе </w:t>
      </w:r>
      <w:r>
        <w:rPr>
          <w:sz w:val="28"/>
          <w:szCs w:val="28"/>
        </w:rPr>
        <w:t xml:space="preserve"> «Наш выбор – будущее России!» на лучший плакат, рисунок, литературную и творческую работы, утвержденного постановлением избирательной комиссии Тверской области от 10 августа 2017 г. № 73/917-6,</w:t>
      </w:r>
      <w:r>
        <w:rPr>
          <w:color w:val="000000"/>
          <w:sz w:val="28"/>
          <w:szCs w:val="28"/>
        </w:rPr>
        <w:t xml:space="preserve"> территориальная </w:t>
      </w:r>
      <w:r>
        <w:rPr>
          <w:sz w:val="28"/>
          <w:szCs w:val="28"/>
        </w:rPr>
        <w:t>избирательная комиссия Ржев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конкурсную комиссию для подведения итогов на втором этапе областного  конкурса «Наш выбор – будущее России!» на лучший плакат, рисунок, литературную и творческую работы  и утвердить ее соста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Администрацию Ржевского 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029"/>
        <w:gridCol w:w="1033"/>
        <w:gridCol w:w="350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2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Ржевского района</w:t>
            </w:r>
          </w:p>
        </w:tc>
        <w:tc>
          <w:tcPr>
            <w:tcW w:w="35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Цветкова</w:t>
            </w:r>
          </w:p>
        </w:tc>
      </w:tr>
      <w:tr>
        <w:trPr/>
        <w:tc>
          <w:tcPr>
            <w:tcW w:w="60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Ржевского района</w:t>
            </w:r>
          </w:p>
        </w:tc>
        <w:tc>
          <w:tcPr>
            <w:tcW w:w="35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Смирно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евского района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сентября 2017 г. № 30/184-4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для подведения итогов на втором этапе областного  конкурса «Наш выбор – будущее России!» на лучший плакат, рисунок, литературную и творческую работы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Тяпкина Оксана Васильевна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нкурсной комиссии, заместитель председателя территориальной избирательной комиссии Ржевского район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 xml:space="preserve">Козырева Галина Анатольевна 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Чугунова Надежда Николаевна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заведующая методическим кабинетом отдела образования Администрации  Ржевского  (по согласованию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Надежда Александровна   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заведующая отделом по культуре туризму и делам молодежи  Администрации Рже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а Вера Васильевна  -      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374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b/>
      <w:sz w:val="28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600"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1:00Z</dcterms:created>
  <dc:creator>Anna Осина</dc:creator>
  <dc:description/>
  <cp:keywords/>
  <dc:language>en-US</dc:language>
  <cp:lastModifiedBy>user</cp:lastModifiedBy>
  <cp:lastPrinted>2017-11-15T15:21:00Z</cp:lastPrinted>
  <dcterms:modified xsi:type="dcterms:W3CDTF">2017-11-15T11:21:00Z</dcterms:modified>
  <cp:revision>9</cp:revision>
  <dc:subject/>
  <dc:title/>
</cp:coreProperties>
</file>