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ЖЕ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мая 2017 г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81-4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w w:val="114"/>
              </w:rPr>
            </w:pPr>
            <w:r>
              <w:rPr>
                <w:w w:val="114"/>
              </w:rPr>
              <w:t>г.Ржев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</w:rPr>
            </w:pPr>
            <w:r>
              <w:rPr>
                <w:w w:val="114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О плане меро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информационно- разъяснительной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ерриториальной избирательной  комиссии Ржев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 летний период  в 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10 статьи  23 Федерального закона от 12 июня 2002 года №67- ФЗ « Об основных гарантиях избирательных прав   и права на участие  в референдуме граждан Российской Федерации» пунктом 10 статьи 22  Избирательного кодекса Тверской области от 07.04.2003 № 20-ЗО,  территориальная избирательная комиссия Ржевского района постановляет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лан мероприятий  по повышению правовой культур молодых и будущих избирателей   в летний период 2017 года ( прилагается)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Разместить настоящее  постановление  на странице территориальной избирательной комиссии   Ржевского района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 Контроль за выполнением  настоящего постановления возложить на секретаря территориальной избирательной комиссии Ржевского района Смирнову Е.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right="-283" w:hanging="0"/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ind w:right="252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Л.Н.Цвет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right="-283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ind w:right="-283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right="-283" w:hanging="0"/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ind w:right="-283" w:hanging="0"/>
              <w:jc w:val="left"/>
              <w:rPr>
                <w:bCs/>
                <w:iCs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Е.Е.Смирн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</w:t>
      </w:r>
    </w:p>
    <w:tbl>
      <w:tblPr>
        <w:tblW w:w="189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5"/>
        <w:gridCol w:w="1555"/>
        <w:gridCol w:w="226"/>
        <w:gridCol w:w="3516"/>
        <w:gridCol w:w="1714"/>
        <w:gridCol w:w="126"/>
        <w:gridCol w:w="2034"/>
        <w:gridCol w:w="1204"/>
        <w:gridCol w:w="1980"/>
        <w:gridCol w:w="3392"/>
        <w:gridCol w:w="2020"/>
      </w:tblGrid>
      <w:tr>
        <w:trPr>
          <w:trHeight w:val="4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92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9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9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00"/>
      <w:ind w:right="-283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0:26:00Z</dcterms:created>
  <dc:creator>z</dc:creator>
  <dc:description/>
  <cp:keywords/>
  <dc:language>en-US</dc:language>
  <cp:lastModifiedBy>Admin</cp:lastModifiedBy>
  <cp:lastPrinted>2011-03-04T11:55:00Z</cp:lastPrinted>
  <dcterms:modified xsi:type="dcterms:W3CDTF">2017-11-21T09:45:00Z</dcterms:modified>
  <cp:revision>70</cp:revision>
  <dc:subject/>
  <dc:title>Территориальная избирательная  комиссия Ржевского района</dc:title>
</cp:coreProperties>
</file>