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6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5 июня 2018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/322-4</w:t>
            </w:r>
          </w:p>
        </w:tc>
      </w:tr>
      <w:tr>
        <w:trPr>
          <w:trHeight w:val="365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. Рже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ind w:right="34" w:hanging="0"/>
        <w:jc w:val="center"/>
        <w:rPr/>
      </w:pPr>
      <w:r>
        <w:rPr>
          <w:b/>
          <w:sz w:val="28"/>
          <w:szCs w:val="28"/>
        </w:rPr>
        <w:t xml:space="preserve">О форме нагрудного знака наблюдателя при проведении  выборов депутатов представительных органов муниципальных образований Ржевского района Тверской области 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сентябр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унктом 9 статьи 30 Федерального закона от 12.06.2002 № 67-ФЗ «Об основных гарантиях избирательных прав и права на участие в референдуме граждан Российской Федерации»,  пунктом 9 статьи 26 Избирательного кодекса Тверской области от 07.04.2003 № 20-ЗО, на основании постановлений избирательной комиссии Тверской области от</w:t>
      </w:r>
      <w:r>
        <w:rPr>
          <w:bCs/>
          <w:sz w:val="28"/>
          <w:szCs w:val="28"/>
        </w:rPr>
        <w:t xml:space="preserve"> 03.12.2012. № 79/705-5 «О возложении полномочий избирательной комиссии муниципального образования сельское поселение «Есинка» Ржевского района Тверской области на территориальную избирательную комиссию Ржевского района», от 03.12.2012. № 79/707-5 «О возложении полномочий избирательной комиссии муниципального образования сельское поселение «Медведево» Ржевского района Тверской области на территориальную избирательную комиссию Ржевского района», от 03.12.2012. № 79/708-5 «О возложении полномочий избирательной комиссии муниципального образования сельское поселение «Победа» Ржевского района Тверской области на территориальную избирательную комиссию Ржевского района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3.12.2012. № 79/709-5 «О возложении полномочий избирательной комиссии муниципального образования сельское поселение «Успенское» Ржевского района Тверской области на территориальную избирательную комиссию Ржевского района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3.12.2012. № 79/710-5 «О возложении полномочий избирательной комиссии муниципального образования сельское поселение «Хорошево» Ржевского района Тверской области на территориальную избирательную комиссию Ржевского района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3.12.2012. № 79/711-5 «О возложении полномочий избирательной комиссии муниципального образования сельское поселение «Чертолино» Ржевского района Тверской области на территориальную избирательную комиссию Ржевского района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7.04.2013. № 90/928-5 «О возложении полномочий избирательной комиссии муниципального образования сельское поселение «Итомля» Ржевского района Тверской области на территориальную избирательную комиссию Ржевского района»,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территориальная избирательная комиссия Ржевского района </w:t>
      </w:r>
      <w:r>
        <w:rPr>
          <w:bCs/>
          <w:szCs w:val="28"/>
        </w:rPr>
        <w:t xml:space="preserve">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Style10"/>
        <w:spacing w:lineRule="auto" w:line="360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TextBody"/>
        <w:spacing w:lineRule="auto" w:line="360"/>
        <w:ind w:right="34" w:hanging="0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Утвердить форму нагрудного знака наблюдателя при проведении  выборов депутатов представительных органов муниципальных образований Ржевского района Тверской области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сентябр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. </w:t>
      </w:r>
      <w:r>
        <w:rPr>
          <w:szCs w:val="28"/>
        </w:rPr>
        <w:t xml:space="preserve"> </w:t>
      </w:r>
    </w:p>
    <w:p>
      <w:pPr>
        <w:pStyle w:val="TextBody"/>
        <w:spacing w:lineRule="auto" w:line="360"/>
        <w:ind w:right="3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Направить настоящее постановление в участковые избирательные комиссии избирательных участков №№ </w:t>
      </w:r>
      <w:r>
        <w:rPr>
          <w:sz w:val="28"/>
          <w:szCs w:val="28"/>
          <w:lang w:val="ru-RU"/>
        </w:rPr>
        <w:t>71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737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 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380"/>
        <w:gridCol w:w="2520"/>
      </w:tblGrid>
      <w:tr>
        <w:trPr/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Ржевского района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Con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ConsNormal"/>
              <w:snapToGrid w:val="fals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Н.Цветкова</w:t>
            </w:r>
          </w:p>
          <w:p>
            <w:pPr>
              <w:pStyle w:val="ConsNormal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rPr/>
            </w:pPr>
            <w:r>
              <w:rPr/>
              <w:t>территориальной избирательной комиссии  Ржевского района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Cons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ConsNormal"/>
              <w:spacing w:lineRule="auto" w:line="3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Е.Е.Смирнова 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526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</w:tblGrid>
      <w:tr>
        <w:trPr/>
        <w:tc>
          <w:tcPr>
            <w:tcW w:w="5264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264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64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ж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/322-4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  <w:tab/>
        <w:tab/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рма нагрудного знака наблюдателя </w:t>
      </w:r>
    </w:p>
    <w:p>
      <w:pPr>
        <w:pStyle w:val="TextBody"/>
        <w:ind w:right="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при проведении  выборов депутатов </w:t>
      </w:r>
      <w:r>
        <w:rPr>
          <w:b/>
          <w:sz w:val="28"/>
          <w:szCs w:val="28"/>
        </w:rPr>
        <w:t>представительных органов муниципальных образований Ржевского района Тверской области</w:t>
      </w:r>
    </w:p>
    <w:p>
      <w:pPr>
        <w:pStyle w:val="TextBody"/>
        <w:ind w:right="3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сентябр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а</w:t>
      </w:r>
    </w:p>
    <w:p>
      <w:pPr>
        <w:pStyle w:val="Style1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</w:tblGrid>
      <w:tr>
        <w:trPr>
          <w:trHeight w:val="79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БЛЮДАТЕЛ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 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(фамилия, имя, отчество зарегистрированного кандидата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____________________________________________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ли наименование избирательного объединения, выдвинувшее зарегистрированного кандидата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ая избирательная комиссия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избирательного участка № 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34" w:hanging="0"/>
        <w:jc w:val="both"/>
        <w:rPr/>
      </w:pPr>
      <w:r>
        <w:rPr>
          <w:color w:val="000000"/>
          <w:sz w:val="28"/>
          <w:szCs w:val="28"/>
        </w:rPr>
        <w:t xml:space="preserve">Нагрудный знак наблюдателя (далее — нагрудный знак) представляет собой прямоугольную карточку размером не более 100 х 60 мм., на которой указываются: слово «НАБЛЮДАТЕЛЬ»,  фамилия, имя, отчество наблюдателя, а также фамилия, имя, отчество зарегистрированного кандидата в депутаты </w:t>
      </w:r>
      <w:r>
        <w:rPr>
          <w:sz w:val="28"/>
          <w:szCs w:val="28"/>
        </w:rPr>
        <w:t xml:space="preserve">представительных органов муниципальных образований Ржевского района Тверской области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сентябр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ли наименование избирательного объединения, выдвинувшего зарегистрированного кандидата, направившего  наблюдателя в избирательную комиссию.</w:t>
      </w:r>
    </w:p>
    <w:p>
      <w:pPr>
        <w:pStyle w:val="Normal"/>
        <w:widowControl w:val="false"/>
        <w:spacing w:lineRule="auto" w:line="276"/>
        <w:ind w:firstLine="540"/>
        <w:jc w:val="both"/>
        <w:rPr>
          <w:color w:val="000000"/>
          <w:szCs w:val="28"/>
        </w:rPr>
      </w:pPr>
      <w:r>
        <w:rPr>
          <w:szCs w:val="28"/>
        </w:rPr>
        <w:t>На нагрудном знаке наблюдателя может быть также указан номер участковой избирательной комиссии, на избирательный участок которой направлен наблюдатель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Cs w:val="28"/>
        </w:rPr>
        <w:t>Текст на карточку наносится машинописным, рукописным или комбинированным  (часть - машинным,  часть - рукописным)  способом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грудный знак не должен содержать признаков агитаци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использовании предлагаемой формы нагрудного знака линейки и текст под ними не воспроизводится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Cs w:val="28"/>
        </w:rPr>
        <w:t>Нагрудный знак не является документом, заменяющим документ о направлении наблюдателя, а также не является документом, удостоверяющим личность (он не должен иметь номер, печать, подписи и т.п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10">
    <w:name w:val=" Знак Знак10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Cambria"/>
      <w:sz w:val="22"/>
      <w:szCs w:val="22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1">
    <w:name w:val="Основной текст 2"/>
    <w:basedOn w:val="Normal"/>
    <w:qFormat/>
    <w:pPr/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4"/>
    </w:rPr>
  </w:style>
  <w:style w:type="paragraph" w:styleId="Style11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3:00Z</dcterms:created>
  <dc:creator>Пользователь</dc:creator>
  <dc:description/>
  <cp:keywords/>
  <dc:language>en-US</dc:language>
  <cp:lastModifiedBy>Admin</cp:lastModifiedBy>
  <cp:lastPrinted>2017-06-22T08:57:00Z</cp:lastPrinted>
  <dcterms:modified xsi:type="dcterms:W3CDTF">2018-07-06T14:33:00Z</dcterms:modified>
  <cp:revision>9</cp:revision>
  <dc:subject/>
  <dc:title>ТЕРРИТОРИАЛЬНАЯ ИЗБИРАТЕЛЬНАЯ КОМИССИЯ</dc:title>
</cp:coreProperties>
</file>