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6"/>
        <w:gridCol w:w="504"/>
        <w:gridCol w:w="233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августа  2018 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61/397-4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Итомля» по Итомлинскому 10-ти мандатному  избирательному округу 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Ильина Вячеслава Юрьевича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движение  и регистрацию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10-ти мандатному избирательному  округу Ильина Вячеслава Юрьевича, выдвинутого  Местным отделением Политической партии «ЕДИНАЯ РОССИЯ» Ржевского района, территориальная избирательная комиссия Рже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выдвижения Местным отделением Политической партии «ЕДИНАЯ РОССИЯ» Ржевского района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10-ти мандатному избирательному  округу Ильина Вячеслава Юрьевича,  документы, представленные кандидатом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Итомля» по Итомлинскому 10-ти мандатному избирательному  округу Ильиным Вячеславом Юрье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 со статьями 24, 38 Федерального закона от 12.06.2002 № 67-ФЗ «Об основных гарантиях избирательных прав  и права на участие в референдуме граждан Российской Федерации», статьями 20, 34, 36,   Избирательного кодекса Тверской области от 07.04.2003 № 20-ЗО,  постановлением территориальной избирательной комиссии Ржевского района от 16.07.2018г. № 55/330-4 «О заверении списка кандидатов в депутаты Совета депутатов муниципального образования сельское поселение «Итомля» Ржевского района,  выдвинутых  Местным отделением Всероссийской политической партии «ЕДИНАЯ РОССИЯ» Ржевского района по Итомлинскому десятимандатному избирательному  округу», постановлением избирательной комиссии Тверской области</w:t>
      </w:r>
      <w:r>
        <w:rPr>
          <w:bCs/>
          <w:sz w:val="26"/>
          <w:szCs w:val="26"/>
        </w:rPr>
        <w:t xml:space="preserve"> «О возложении полномочий избирательной комиссии муниципального образования сельское поселение «Итомля» Ржевского района Тверской области на территориальную избирательную комиссию Ржевского района»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от </w:t>
      </w:r>
      <w:r>
        <w:rPr>
          <w:bCs/>
          <w:sz w:val="26"/>
          <w:szCs w:val="26"/>
        </w:rPr>
        <w:t xml:space="preserve">17.04.2013 № 90/921-5, </w:t>
      </w:r>
      <w:r>
        <w:rPr>
          <w:sz w:val="26"/>
          <w:szCs w:val="26"/>
        </w:rPr>
        <w:t xml:space="preserve">территориальная избирательная  комиссия Ржевского района 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Итомля» по Итомлинскому 10-ти мандатному избирательному  округу Ильина Вячеслава Юрьевича, 1956 года рождения, пенсионера, выдвинутого Местным отделением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1 августа 2018 года.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14 час 4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Ильину Вячеславу Юрьевичу удостоверение о регистрации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 10-ти мандатному избирательному 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информацию о регистрации кандидата в депутаты Ильина В.Ю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81"/>
        <w:gridCol w:w="2953"/>
      </w:tblGrid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Л.Н.Цветкова</w:t>
            </w:r>
          </w:p>
        </w:tc>
      </w:tr>
      <w:tr>
        <w:trPr>
          <w:trHeight w:val="516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Смирнова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13:00Z</dcterms:created>
  <dc:creator>Пользователь</dc:creator>
  <dc:description/>
  <cp:keywords/>
  <dc:language>en-US</dc:language>
  <cp:lastModifiedBy>user</cp:lastModifiedBy>
  <cp:lastPrinted>2018-07-25T12:38:00Z</cp:lastPrinted>
  <dcterms:modified xsi:type="dcterms:W3CDTF">2018-07-30T10:34:00Z</dcterms:modified>
  <cp:revision>5</cp:revision>
  <dc:subject/>
  <dc:title/>
</cp:coreProperties>
</file>