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0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6"/>
        <w:gridCol w:w="504"/>
        <w:gridCol w:w="2330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 июля  2018 г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58/356-4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b/>
          <w:szCs w:val="28"/>
        </w:rPr>
        <w:t xml:space="preserve">О регистрации кандидата в депутаты Совета депутатов муниципального образования сельское поселение «Победа» по Победовскому 5-ти мандатному  избирательному округу  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тловой Нины Сергее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ыдвижение  и регистрацию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Победа» по Победовскому 5-ти мандатному избирательному  округу Светловой Нины Сергеевны, выдвинутого  Местным отделением Политической партии «ЕДИНАЯ РОССИЯ» Ржевского района, территориальная избирательная комиссия Рже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рядок выдвижения Местным отделением Политической партии «ЕДИНАЯ РОССИЯ» Ржевского района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Победа» по Победовскому 5-ти мандатному избирательному  округу Светловой Нины Сергеевны, документы, представленные кандидатом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Победа» по Победовскому 5-ти мандатному избирательному  округу Светловой Ниной Серге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 36,   Избирательного кодекса Тверской области от 07.04.2003 № 20-ЗО,  постановлением территориальной избирательной комиссии Ржевского района от 16.07.2018г. № 55/333-4 «О заверении списка кандидатов в депутаты Совета депутатов муниципального образования сельское поселение «Победа» Ржевского района,  выдвинутых  Местным отделением Всероссийской политической партии «ЕДИНАЯ РОССИЯ» Ржевского района по многомандатным избирательным округам», постановлением избирательной комиссии Тверской области</w:t>
      </w:r>
      <w:r>
        <w:rPr>
          <w:bCs/>
          <w:sz w:val="26"/>
          <w:szCs w:val="26"/>
        </w:rPr>
        <w:t xml:space="preserve">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от </w:t>
      </w:r>
      <w:r>
        <w:rPr>
          <w:bCs/>
          <w:sz w:val="26"/>
          <w:szCs w:val="26"/>
        </w:rPr>
        <w:t xml:space="preserve">03.12.2012. № 79/708-5, </w:t>
      </w:r>
      <w:r>
        <w:rPr>
          <w:sz w:val="26"/>
          <w:szCs w:val="26"/>
        </w:rPr>
        <w:t xml:space="preserve">территориальная избирательная  комиссия Ржевского района 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сельское поселение «Победа» по Победовскому 5-ти мандатному избирательному  округу Светлову Нину Сергеевну, 1983 года рождения, заведующую МДОУ Победовским д/с, выдвинутого Местным отделением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26 июля 2018 года.</w:t>
      </w:r>
    </w:p>
    <w:p>
      <w:pPr>
        <w:pStyle w:val="Normal"/>
        <w:spacing w:lineRule="auto" w:line="360"/>
        <w:ind w:left="180" w:right="639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16 час 5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ть Светловой Нине Сергеевне удостоверение о регистрации кандидата в депутаты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 сельское поселение «Победа» по Победовскому  5-ти мандатному избирательному  округ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править информацию о регистрации кандидата в депутаты Светловой Н.С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581"/>
        <w:gridCol w:w="2953"/>
      </w:tblGrid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Л.Н.Цветкова</w:t>
            </w:r>
          </w:p>
        </w:tc>
      </w:tr>
      <w:tr>
        <w:trPr>
          <w:trHeight w:val="516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ой избирательной комиссии Ржевского района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Е.Смирнова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8:00Z</dcterms:created>
  <dc:creator>Пользователь</dc:creator>
  <dc:description/>
  <cp:keywords/>
  <dc:language>en-US</dc:language>
  <cp:lastModifiedBy>user</cp:lastModifiedBy>
  <cp:lastPrinted>2018-07-25T12:38:00Z</cp:lastPrinted>
  <dcterms:modified xsi:type="dcterms:W3CDTF">2018-07-27T11:18:00Z</dcterms:modified>
  <cp:revision>5</cp:revision>
  <dc:subject/>
  <dc:title/>
</cp:coreProperties>
</file>