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0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16"/>
        <w:gridCol w:w="504"/>
        <w:gridCol w:w="2330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 июля  2018 г.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58/374-4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/>
      </w:pPr>
      <w:r>
        <w:rPr>
          <w:b/>
          <w:szCs w:val="28"/>
        </w:rPr>
        <w:t xml:space="preserve">О регистрации кандидата в депутаты Совета депутатов муниципального образования сельское поселение «Итомля» по Итомлинскому 10-ти мандатному  избирательному округу  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>Бобылева Александра Петровича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документы, представле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ыдвижение  и регистрацию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 сельское поселение «Итомля» по Итомлинскому 10-ти мандатному избирательному  округу Бобылева Александра Петровича, выдвинутого  Местным отделением Политической партии «ЕДИНАЯ РОССИЯ» Ржевского района, территориальная избирательная комиссия Рже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рядок выдвижения Местным отделением Политической партии «ЕДИНАЯ РОССИЯ» Ржевского района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 сельское поселение «Итомля» по Итомлинскому 10-ти мандатному избирательному  округу Бобылева Александра Петровича,  документы, представленные кандидатом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 сельское поселение «Итомля» по Итомлинскому 10-ти мандатному избирательному  округу Бобылевым Александром Петровичем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 со статьями 24, 38 Федерального закона от 12.06.2002 № 67-ФЗ «Об основных гарантиях избирательных прав  и права на участие в референдуме граждан Российской Федерации», статьями 20, 34, 36,   Избирательного кодекса Тверской области от 07.04.2003 № 20-ЗО,  постановлением территориальной избирательной комиссии Ржевского района от 16.07.2018г. № 55/330-4 «О заверении списка кандидатов в депутаты Совета депутатов муниципального образования сельское поселение «Итомля» Ржевского района,  выдвинутых  Местным отделением Всероссийской политической партии «ЕДИНАЯ РОССИЯ» Ржевского района по Итомлинскому десятимандатному избирательному  округу», постановлением избирательной комиссии Тверской области</w:t>
      </w:r>
      <w:r>
        <w:rPr>
          <w:bCs/>
          <w:sz w:val="26"/>
          <w:szCs w:val="26"/>
        </w:rPr>
        <w:t xml:space="preserve"> «О возложении полномочий избирательной комиссии муниципального образования сельское поселение «Итомля» Ржевского района Тверской области на территориальную избирательную комиссию Ржевского района»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 xml:space="preserve">от </w:t>
      </w:r>
      <w:r>
        <w:rPr>
          <w:bCs/>
          <w:sz w:val="26"/>
          <w:szCs w:val="26"/>
        </w:rPr>
        <w:t xml:space="preserve">17.04.2013 № 90/921-5, </w:t>
      </w:r>
      <w:r>
        <w:rPr>
          <w:sz w:val="26"/>
          <w:szCs w:val="26"/>
        </w:rPr>
        <w:t xml:space="preserve">территориальная избирательная  комиссия Ржевского района  </w:t>
      </w:r>
      <w:r>
        <w:rPr>
          <w:b/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18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ть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 сельское поселение «Итомля» по Итомлинскому 10-ти мандатному избирательному  округу Бобылева Александра Петровича, 1959 года рождения, домохозяина, выдвинутого Местным отделением Политической партии «ЕДИНАЯ РОССИЯ» Ржевского района. </w:t>
      </w:r>
    </w:p>
    <w:p>
      <w:pPr>
        <w:pStyle w:val="Normal"/>
        <w:spacing w:lineRule="auto" w:line="360"/>
        <w:ind w:left="180" w:right="639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27 июля 2018 года.</w:t>
      </w:r>
    </w:p>
    <w:p>
      <w:pPr>
        <w:pStyle w:val="Normal"/>
        <w:spacing w:lineRule="auto" w:line="360"/>
        <w:ind w:left="180" w:right="639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15 час 00 ми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ть Бобылеву Александру Петровичу удостоверение о регистрации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 сельское поселение «Итомля» по Итомлинскому  10-ти мандатному избирательному  округ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править информацию о регистрации кандидата в депутаты Бобылева А.П.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территориальной избирательной комисс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581"/>
        <w:gridCol w:w="2953"/>
      </w:tblGrid>
      <w:tr>
        <w:trPr>
          <w:trHeight w:val="1032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Ржевского район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Л.Н.Цветкова</w:t>
            </w:r>
          </w:p>
        </w:tc>
      </w:tr>
      <w:tr>
        <w:trPr>
          <w:trHeight w:val="516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альной избирательной комиссии Ржевского район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Е.Смирнова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48:00Z</dcterms:created>
  <dc:creator>Пользователь</dc:creator>
  <dc:description/>
  <cp:keywords/>
  <dc:language>en-US</dc:language>
  <cp:lastModifiedBy>user</cp:lastModifiedBy>
  <cp:lastPrinted>2018-07-25T12:38:00Z</cp:lastPrinted>
  <dcterms:modified xsi:type="dcterms:W3CDTF">2018-07-27T08:27:00Z</dcterms:modified>
  <cp:revision>4</cp:revision>
  <dc:subject/>
  <dc:title/>
</cp:coreProperties>
</file>