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ЖЕВСКОГО РАЙОНА 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47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Рже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left="700" w:hanging="70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360" w:after="0"/>
        <w:ind w:left="700" w:hanging="700"/>
        <w:rPr/>
      </w:pPr>
      <w:r>
        <w:rPr>
          <w:b/>
        </w:rPr>
        <w:t xml:space="preserve">    </w:t>
      </w:r>
      <w:r>
        <w:rPr>
          <w:b/>
        </w:rPr>
        <w:t xml:space="preserve">О форме и требованиях к изготовлению избирательных бюллетеней для голосования на выборах депутатов  Совета депутатов  муниципального   образование сельское поселение «Победа» Ржевского района Тверской области четвертого созыва  9 сентября 2018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20"/>
        <w:jc w:val="both"/>
        <w:rPr>
          <w:b/>
          <w:b/>
          <w:spacing w:val="40"/>
          <w:szCs w:val="28"/>
        </w:rPr>
      </w:pPr>
      <w:r>
        <w:rPr/>
        <w:t>На основании статьи 20, пунктов 3</w:t>
      </w:r>
      <w:r>
        <w:rPr>
          <w:vertAlign w:val="superscript"/>
        </w:rPr>
        <w:t>1</w:t>
      </w:r>
      <w:r>
        <w:rPr/>
        <w:t xml:space="preserve"> и 4 статьи 60 Избирательного кодекса Тверской области, постановления </w:t>
      </w:r>
      <w:r>
        <w:rPr>
          <w:szCs w:val="28"/>
        </w:rPr>
        <w:t>избирательной комиссии Тверской области от 03.12.2012г. № 79/708-5 «О возложении полномочий избирательной комиссии муниципального образования  сельское поселение «Победа» Ржевского района Тверской области на территориальную избирательную комиссию Ржевского района</w:t>
      </w:r>
      <w:r>
        <w:rPr>
          <w:szCs w:val="26"/>
        </w:rPr>
        <w:t xml:space="preserve">, территориальная избирательная комиссия  Ржевского района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муниципального образования сельское поселение « Победа» Ржевского района Тверской области  четвертого созыва  по Победовскому пятимандатному  избирательному  округу  №1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муниципального образования сельское поселение « Победа»Ржевского района Тверской области четвертого созыва  по Бахмутовскому пятимандатному  избирательному  округу  №2 (приложение №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ределить требования к изготовлению избирательных бюллетеней для голосования на выборах депутатов Совета депутатов муниципального образования сельское поселение « Победа» Ржевского района Тверской области четвертого созыва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 официальном сайте муниципального образования Ржевского район в разделе  ТИК Ржевского района в информационно-телекоммуникационной сети «Интерне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hanging="0"/>
              <w:rPr/>
            </w:pPr>
            <w:r>
              <w:rPr>
                <w:bCs/>
                <w:iCs/>
                <w:szCs w:val="28"/>
              </w:rPr>
              <w:t xml:space="preserve">     </w:t>
            </w:r>
            <w:r>
              <w:rPr>
                <w:bCs/>
                <w:iCs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334137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ановлением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08.08.2018 года № 64/47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04.9pt;mso-wrap-distance-left:9pt;mso-wrap-distance-right:0pt;mso-wrap-distance-top:0pt;mso-wrap-distance-bottom:0pt;margin-top:-6.3pt;mso-position-vertical-relative:text;margin-left:2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/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лением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8.08.2018 года № 64/47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ор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 Совета депутатов муниципального образования сельское поселение « Победа»</w:t>
            </w:r>
            <w:r>
              <w:rPr/>
              <w:t xml:space="preserve"> </w:t>
            </w:r>
            <w:r>
              <w:rPr>
                <w:b/>
                <w:sz w:val="24"/>
              </w:rPr>
              <w:t>Ржевского района Тверской области  четвертого созыва 9 сентября 2018 г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бедовский пятимандатный избирательный округ№1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</w:t>
            </w:r>
            <w:r>
              <w:rPr/>
              <w:t>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бирательный бюллетень, в котором любой знак (знаки) проставлен (проставлены) более чем в пяти 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В целях защиты тайны голосования избирательный бюллетень складывается лицевой стороной внутрь</w:t>
            </w:r>
          </w:p>
        </w:tc>
      </w:tr>
      <w:tr>
        <w:trPr>
          <w:trHeight w:val="6056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  <w:br/>
              <w:t>имя, отчество зарегистрированного кандидат</w:t>
            </w: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Heading1"/>
              <w:jc w:val="both"/>
              <w:rPr/>
            </w:pPr>
            <w:r>
              <w:rPr>
                <w:b/>
                <w:sz w:val="18"/>
                <w:szCs w:val="18"/>
              </w:rPr>
              <w:t>(фамилии располагаются в алфавитном порядке).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, 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</w:t>
            </w:r>
          </w:p>
          <w:p>
            <w:pPr>
              <w:pStyle w:val="Heading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Если кандидат выдвинут избирательным объединением - слово «выдвинут» с указанием наименования  соответствующей политической партии, иного общественного объединения в соответствии с пунктом 10 статьи 35 Федерального закона, пунктом 10 статьи 30 Избирательного кодекс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кандидат, сам выдвинул свою кандидатуру, - слово «самовыдвижение»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кандидат, выдвинутый непосредственнно, в соответствии с п. 3 ст. 29, п.п. «ж» п. 3, п.п. «г» п. 8 статьи 32 Избирательного кодекса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first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у кандидата имелась или имеется судимость, должны указываться сведения о его судимости.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b/>
                <w:i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16"/>
        <w:gridCol w:w="480"/>
        <w:gridCol w:w="3117"/>
        <w:gridCol w:w="1490"/>
        <w:gridCol w:w="175"/>
        <w:gridCol w:w="438"/>
      </w:tblGrid>
      <w:tr>
        <w:trPr/>
        <w:tc>
          <w:tcPr>
            <w:tcW w:w="46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евского райо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8.08.2018 года № 64/473-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орм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 Совета депутатов муниципального образования сельское поселение « Победа» Ржевского района Тверской области четвертого созыва 9 сентября 2018 г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ахмутовский  пятимандатный избирательный округ№2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7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</w:t>
            </w:r>
            <w:r>
              <w:rPr/>
              <w:t>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бирательный бюллетень, в котором любой знак (знаки) проставлен (проставлены) более чем в пяти 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В целях защиты тайны голосования избирательный бюллетень складывается лицевой стороной внутрь</w:t>
            </w:r>
          </w:p>
        </w:tc>
      </w:tr>
      <w:tr>
        <w:trPr>
          <w:trHeight w:val="5905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  <w:br/>
              <w:t>имя, отчество зарегистрированного кандидат</w:t>
            </w: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Heading1"/>
              <w:jc w:val="both"/>
              <w:rPr/>
            </w:pPr>
            <w:r>
              <w:rPr>
                <w:b/>
                <w:sz w:val="18"/>
                <w:szCs w:val="18"/>
              </w:rPr>
              <w:t>(фамилии располагаются в алфавитном порядке).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, 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</w:t>
            </w:r>
          </w:p>
          <w:p>
            <w:pPr>
              <w:pStyle w:val="Heading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3" w:type="dxa"/>
            <w:gridSpan w:val="4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Если кандидат выдвинут избирательным объединением - слово «выдвинут» с указанием наименования  соответствующей политической партии, иного общественного объединения в соответствии с пунктом 10 статьи 35 Федерального закона, пунктом 10 статьи 30 Избирательного кодекс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кандидат, сам выдвинул свою кандидатуру, - слово «самовыдвижение»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кандидат, выдвинутый непосредственнно, в соответствии с п. 3 ст. 29, п.п. «ж» п. 3, п.п. «г» п. 8 статьи 32 Избирательного кодекса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first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у кандидата имелась или имеется судимость, должны указываться сведения о его судимости.</w:t>
            </w:r>
          </w:p>
        </w:tc>
        <w:tc>
          <w:tcPr>
            <w:tcW w:w="61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b/>
                <w:i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ложение №3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евского райо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8.08.2018года № 64/473-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изготовлению избирательных бюллетеней </w:t>
      </w:r>
    </w:p>
    <w:p>
      <w:pPr>
        <w:pStyle w:val="Normal"/>
        <w:rPr>
          <w:b/>
          <w:b/>
        </w:rPr>
      </w:pPr>
      <w:r>
        <w:rPr>
          <w:b/>
        </w:rPr>
        <w:t>для голосования на выборах депутатов Совета депутатов муниципального образования сельское поселение « Победа»  Ржевского района Тверская область 9 сентября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15"/>
        <w:rPr/>
      </w:pPr>
      <w:r>
        <w:rPr/>
        <w:t>Избирательные бюллетени для голосования на выборах депутатов представительных органов местного самоуправления (далее – избирательные бюллетени) печатаются на однородной целлюлозной бумаге плотностью 80 г/м</w:t>
      </w:r>
      <w:r>
        <w:rPr>
          <w:vertAlign w:val="superscript"/>
        </w:rPr>
        <w:t>2</w:t>
      </w:r>
      <w:r>
        <w:rPr/>
        <w:t>.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бирательные бюллетени по Победовскому  5-ти  мандатному избирательному округу №1 и Бахмутовскому  5-ти мандатному избирательному округу №2 печатаются на бумаге формата А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ирательные бюллетени печатаются на русском языке. Каждый избирательный бюллетень содержит разъяснение о порядке его заполнения.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6"/>
        </w:rPr>
      </w:pPr>
      <w:r>
        <w:rPr/>
        <w:t>Руководствуясь пунктом 3</w:t>
      </w:r>
      <w:r>
        <w:rPr>
          <w:vertAlign w:val="superscript"/>
        </w:rPr>
        <w:t xml:space="preserve">1 </w:t>
      </w:r>
      <w:r>
        <w:rPr/>
        <w:t xml:space="preserve">статьи 60 Избирательного кодекса Тверской области, для голосования на выборах депутатов Совета депутатов муниципального образования сельское поселение « Победа» Ржевского района Тверской области четвертого созыва использовать при изготовлении избирательных бюллетеней бумагу </w:t>
      </w:r>
      <w:r>
        <w:rPr>
          <w:b/>
        </w:rPr>
        <w:t>белого цвета</w:t>
      </w:r>
      <w:r>
        <w:rPr/>
        <w:t>.</w:t>
      </w:r>
    </w:p>
    <w:p>
      <w:pPr>
        <w:pStyle w:val="1415"/>
        <w:rPr/>
      </w:pPr>
      <w:r>
        <w:rPr/>
        <w:t>Основной текст избирательного бюллетеня печатается в одну краску черного цвета. Не допускаются вкрапления краски, особенно в зоне квадратов для отметок.</w:t>
      </w:r>
    </w:p>
    <w:p>
      <w:pPr>
        <w:pStyle w:val="T15"/>
        <w:rPr/>
      </w:pPr>
      <w:r>
        <w:rPr/>
        <w:t>На лицевой стороне избирательного бюллетеня справа от слов «</w:t>
      </w:r>
      <w:r>
        <w:rPr>
          <w:b/>
        </w:rPr>
        <w:t>ИЗБИРАТЕЛЬНЫЙ БЮЛЛЕТЕНЬ</w:t>
      </w:r>
      <w:r>
        <w:rPr/>
        <w:t>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31">
    <w:name w:val=" Знак3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2:00Z</dcterms:created>
  <dc:creator>Митронина</dc:creator>
  <dc:description/>
  <cp:keywords/>
  <dc:language>en-US</dc:language>
  <cp:lastModifiedBy>Admin</cp:lastModifiedBy>
  <cp:lastPrinted>2012-09-15T15:30:00Z</cp:lastPrinted>
  <dcterms:modified xsi:type="dcterms:W3CDTF">2018-08-09T13:09:00Z</dcterms:modified>
  <cp:revision>30</cp:revision>
  <dc:subject/>
  <dc:title/>
</cp:coreProperties>
</file>